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仿宋_GB2312"/>
          <w:sz w:val="28"/>
          <w:szCs w:val="28"/>
          <w:lang w:val="en-US"/>
        </w:rPr>
      </w:pPr>
      <w:bookmarkStart w:id="0" w:name="OLE_LINK1"/>
      <w:bookmarkStart w:id="1" w:name="OLE_LINK2"/>
      <w:r>
        <w:rPr>
          <w:rFonts w:eastAsia="黑体"/>
          <w:sz w:val="32"/>
          <w:szCs w:val="32"/>
        </w:rPr>
        <w:t>关于调整融资融券可充抵保证金证券的公告</w:t>
      </w:r>
      <w:r>
        <w:rPr>
          <w:rFonts w:eastAsia="黑体"/>
          <w:sz w:val="32"/>
          <w:szCs w:val="32"/>
          <w:lang w:val="en-US" w:eastAsia="zh-CN"/>
        </w:rPr>
        <w:t>0430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起</w:t>
      </w:r>
      <w:r>
        <w:rPr>
          <w:rFonts w:ascii="仿宋_GB2312" w:hAnsi="仿宋_GB2312" w:cs="仿宋_GB2312" w:eastAsia="仿宋_GB2312"/>
          <w:sz w:val="28"/>
          <w:szCs w:val="28"/>
        </w:rPr>
        <w:t>，我公司对融资融券担保证券折算率做出如下调整：</w:t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51"/>
        <w:gridCol w:w="1258"/>
        <w:gridCol w:w="1068"/>
        <w:gridCol w:w="1068"/>
        <w:gridCol w:w="936"/>
        <w:gridCol w:w="936"/>
      </w:tblGrid>
      <w:tr>
        <w:trPr>
          <w:trHeight w:val="4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券代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券名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可充抵保证金证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证券折算率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调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调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调整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调整后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bookmarkStart w:id="2" w:name="_Hlk381714670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晟兴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9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有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7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光农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1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富</w:t>
            </w:r>
            <w:r>
              <w:rPr>
                <w:rStyle w:val="Font01"/>
                <w:rFonts w:cs="Times New Roman"/>
                <w:lang w:val="en-US" w:eastAsia="zh-CN" w:bidi="ar-SA"/>
              </w:rPr>
              <w:t>100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1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富</w:t>
            </w:r>
            <w:r>
              <w:rPr>
                <w:rStyle w:val="Font01"/>
                <w:rFonts w:cs="Times New Roman"/>
                <w:lang w:val="en-US" w:eastAsia="zh-CN" w:bidi="ar-SA"/>
              </w:rPr>
              <w:t>100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1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色</w:t>
            </w:r>
            <w:r>
              <w:rPr>
                <w:rStyle w:val="Font01"/>
                <w:rFonts w:cs="Times New Roman"/>
                <w:lang w:val="en-US" w:eastAsia="zh-CN" w:bidi="ar-SA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1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色</w:t>
            </w:r>
            <w:r>
              <w:rPr>
                <w:rStyle w:val="Font01"/>
                <w:rFonts w:cs="Times New Roman"/>
                <w:lang w:val="en-US" w:eastAsia="zh-CN" w:bidi="ar-SA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2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能车</w:t>
            </w:r>
            <w:r>
              <w:rPr>
                <w:rStyle w:val="Font01"/>
                <w:rFonts w:cs="Times New Roman"/>
                <w:lang w:val="en-US" w:eastAsia="zh-CN" w:bidi="ar-SA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能车</w:t>
            </w:r>
            <w:r>
              <w:rPr>
                <w:rStyle w:val="Font01"/>
                <w:rFonts w:cs="Times New Roman"/>
                <w:lang w:val="en-US" w:eastAsia="zh-CN" w:bidi="ar-SA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2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M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2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MT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2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能源</w:t>
            </w:r>
            <w:r>
              <w:rPr>
                <w:rStyle w:val="Font01"/>
                <w:rFonts w:cs="Times New Roman"/>
                <w:lang w:val="en-US" w:eastAsia="zh-CN" w:bidi="ar-SA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2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能源</w:t>
            </w:r>
            <w:r>
              <w:rPr>
                <w:rStyle w:val="Font01"/>
                <w:rFonts w:cs="Times New Roman"/>
                <w:lang w:val="en-US" w:eastAsia="zh-CN" w:bidi="ar-SA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2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航军</w:t>
            </w:r>
            <w:r>
              <w:rPr>
                <w:rStyle w:val="Font01"/>
                <w:rFonts w:cs="Times New Roman"/>
                <w:lang w:val="en-US" w:eastAsia="zh-CN" w:bidi="ar-SA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2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航军</w:t>
            </w:r>
            <w:r>
              <w:rPr>
                <w:rStyle w:val="Font01"/>
                <w:rFonts w:cs="Times New Roman"/>
                <w:lang w:val="en-US" w:eastAsia="zh-CN" w:bidi="ar-SA"/>
              </w:rPr>
              <w:t>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2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证券</w:t>
            </w:r>
            <w:r>
              <w:rPr>
                <w:rStyle w:val="Font01"/>
                <w:rFonts w:cs="Times New Roman"/>
                <w:lang w:val="en-US" w:eastAsia="zh-CN" w:bidi="ar-SA"/>
              </w:rPr>
              <w:t>A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2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证券</w:t>
            </w:r>
            <w:r>
              <w:rPr>
                <w:rStyle w:val="Font01"/>
                <w:rFonts w:cs="Times New Roman"/>
                <w:lang w:val="en-US" w:eastAsia="zh-CN" w:bidi="ar-SA"/>
              </w:rPr>
              <w:t>B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9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指金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8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股分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7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添富恒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农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世纪星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零七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利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华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河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康佳</w:t>
            </w:r>
            <w:r>
              <w:rPr>
                <w:rStyle w:val="Font01"/>
                <w:rFonts w:cs="Times New Roman"/>
                <w:lang w:val="en-US" w:eastAsia="zh-CN" w:bidi="ar-SA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冠</w:t>
            </w:r>
            <w:r>
              <w:rPr>
                <w:rStyle w:val="Font01"/>
                <w:rFonts w:cs="Times New Roman"/>
                <w:lang w:val="en-US" w:eastAsia="zh-CN" w:bidi="ar-SA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深宝</w:t>
            </w:r>
            <w:r>
              <w:rPr>
                <w:rStyle w:val="Font01"/>
                <w:rFonts w:cs="Times New Roman"/>
                <w:lang w:val="en-US" w:eastAsia="zh-CN" w:bidi="ar-SA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华发</w:t>
            </w:r>
            <w:r>
              <w:rPr>
                <w:rStyle w:val="Font01"/>
                <w:rFonts w:cs="Times New Roman"/>
                <w:lang w:val="en-US" w:eastAsia="zh-CN" w:bidi="ar-SA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城开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天地</w:t>
            </w:r>
            <w:r>
              <w:rPr>
                <w:rStyle w:val="Font01"/>
                <w:rFonts w:cs="Times New Roman"/>
                <w:lang w:val="en-US" w:eastAsia="zh-CN" w:bidi="ar-SA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力</w:t>
            </w:r>
            <w:r>
              <w:rPr>
                <w:rStyle w:val="Font01"/>
                <w:rFonts w:cs="Times New Roman"/>
                <w:lang w:val="en-US" w:eastAsia="zh-CN" w:bidi="ar-SA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桑达</w:t>
            </w:r>
            <w:r>
              <w:rPr>
                <w:rStyle w:val="Font01"/>
                <w:rFonts w:cs="Times New Roman"/>
                <w:lang w:val="en-US" w:eastAsia="zh-CN" w:bidi="ar-SA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信泰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天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联控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大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安地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纺织</w:t>
            </w:r>
            <w:r>
              <w:rPr>
                <w:rStyle w:val="Font01"/>
                <w:rFonts w:cs="Times New Roman"/>
                <w:lang w:val="en-US" w:eastAsia="zh-CN" w:bidi="ar-SA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泛海控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达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大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国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赛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城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发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王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机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聚能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0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信海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华地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1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成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1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原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山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1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际实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4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胜利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4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谷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地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阳机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4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特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4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生控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林化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4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宜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4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天酒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4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家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景控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华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珠江控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润资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珠海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塑控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烯碳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渝开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元投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环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浪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方宾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银润投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柳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弘控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力合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泽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原环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浦钛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闽福发</w:t>
            </w:r>
            <w:r>
              <w:rPr>
                <w:rStyle w:val="Font01"/>
                <w:rFonts w:cs="Times New Roman"/>
                <w:lang w:val="en-US" w:eastAsia="zh-CN" w:bidi="ar-SA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投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创元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山石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州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莱茵置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烽火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渝三峡</w:t>
            </w:r>
            <w:r>
              <w:rPr>
                <w:rStyle w:val="Font01"/>
                <w:rFonts w:cs="Times New Roman"/>
                <w:lang w:val="en-US" w:eastAsia="zh-CN" w:bidi="ar-SA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南海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德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常柴</w:t>
            </w:r>
            <w:r>
              <w:rPr>
                <w:rStyle w:val="Font01"/>
                <w:rFonts w:cs="Times New Roman"/>
                <w:lang w:val="en-US" w:eastAsia="zh-CN" w:bidi="ar-SA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马汽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宏远</w:t>
            </w:r>
            <w:r>
              <w:rPr>
                <w:rStyle w:val="Font01"/>
                <w:rFonts w:cs="Times New Roman"/>
                <w:lang w:val="en-US" w:eastAsia="zh-CN" w:bidi="ar-SA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甘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北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汇源通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光古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桐君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潭发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通燃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北轴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北制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5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岛双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渤海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海明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智控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光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旅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发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东海</w:t>
            </w:r>
            <w:r>
              <w:rPr>
                <w:rStyle w:val="Font01"/>
                <w:rFonts w:cs="Times New Roman"/>
                <w:lang w:val="en-US" w:eastAsia="zh-CN" w:bidi="ar-SA"/>
              </w:rPr>
              <w:t>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金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油济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恒立实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如意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茂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发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木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金投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力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华高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茂化实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方发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达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钨高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索芙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永安林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好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鸿能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盈方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当代东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思达高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襄阳轴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推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视觉中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方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恒天天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亚太实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天热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泽钴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滨海能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炼石有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6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阳化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信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正虹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恒逸石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震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环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兴仪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锦龙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乐种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芝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韶钢松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宁环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能泰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饮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锦能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东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美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振华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牛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房地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风化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航动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城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藏发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发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华制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浩物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色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斯太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钢板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藏矿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化金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核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毛派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庄能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达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汉中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大医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神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电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原刚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武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水渔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7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S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九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文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宇车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银河投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铝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金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山纺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淮动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岳阳兴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城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京山轻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音控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糖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圣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鑫茂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秦川机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鸿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钻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冀东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风塑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印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银星能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凯客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电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潍柴重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联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茂业物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尔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凌粮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8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津滨发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航天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产中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一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源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糖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钱江摩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凯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宣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众合机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钢国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州黄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粮生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关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菱钢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火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双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西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光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凯迪电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天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乡化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峰化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济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欣龙控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方能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首钢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方钽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风高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煤气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泰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鼎控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中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塑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银泰资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浪潮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林旅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弘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马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银绒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庆华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工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诚志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闽东电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S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中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大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09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隆平高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钢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风汽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钢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海发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歌华有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江地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万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古越龙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纺投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皖维高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富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凤凰光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梅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达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疆天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澄星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花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泰发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信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葡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方金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视传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啤酒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禾嘉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名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高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天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0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海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山纸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尔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科英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成控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东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睦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宁特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江投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州煤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花科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钢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健米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弘业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极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波导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啤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乐凯胶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道博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浪莎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部资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春一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廊坊发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航天机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科精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体产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龙地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巨化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坛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日恒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原重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贝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卧龙地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都能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安动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化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电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格力地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花味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中水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林森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锦州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资实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城电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唐电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1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种子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吴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空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日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研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彩高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顿发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江企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藏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泉实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亚星客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春经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柴动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阳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龙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松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华拜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赤天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九生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岛碱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沧州大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凌钢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鹰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杨创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水文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丰特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铜峰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南椰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代万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昌海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海华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两面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鑫科材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湖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晟有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凯乐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方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电南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开实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昌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方创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港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化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钢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钱江水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羚锐制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舜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恒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亿阳信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仪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电远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峡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罗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琪酵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2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星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维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标准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曙光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恒顺醋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业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钢宏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泰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东电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荣华实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发种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营口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亚星化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振华重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栋建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藏天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太实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通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宏达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春燃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澳柯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藏珠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利高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航天动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江通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橡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亚宝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敦煌种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伦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旅联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农开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微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葡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韵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星发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洲交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房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向德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菱星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科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光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康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贤成矿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越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瑞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发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盛和资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源煤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3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抚顺特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豆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有能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动力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S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胜天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湘电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润乳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现代制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仰帆控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柳化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松建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远航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元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恩镍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冠豪高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方导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证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纺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涪陵电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通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钛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代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研铂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士兰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岘纸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空港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迪康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当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利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六国化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湘邮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萧钢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力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金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帆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药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鹏欣资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凤竹纺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4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晋西车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航天晨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丽家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昌电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梨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能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腾达建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环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岛建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置信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发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菲达环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铁二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交大昂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光金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栖霞建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软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亿晶光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发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赛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莫高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疆城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煤国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变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兴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龙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生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西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白干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自天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睿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鹰纸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珠控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阳钢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雅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泉啤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好万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达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华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一钢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电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晶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华医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榕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豪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溪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连圣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孚实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安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5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熊猫烟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正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仪电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洲兴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北高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汇通能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丰投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杯汽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众交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奇制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鼎立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华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枫酒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氯碱化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立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宸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钱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旦复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申达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棱光实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头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众公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爱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黄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浦东金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百控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源协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达创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飞乐音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爱使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申华控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飞乐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南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强生控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极实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目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阳光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华企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航天通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金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山开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普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鸿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京投银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船国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刚泰控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三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亚通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江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伦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天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6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均胜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大高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沱牌舍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物产中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彩虹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S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盛屯矿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宁百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京医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瑞矿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凤凰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连热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花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富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维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鲁北化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都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海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新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达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华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粮屯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西焦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银电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茵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索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连控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藏旅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海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方银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浪潮软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江传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阳能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洲际油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航黑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策医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电广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航重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园城黄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运盛实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富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祥龙电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艺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誉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藏城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商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京熊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方通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潮实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ST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辅仁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鲁银投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鲁抗医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煤能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税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钱江生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大网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7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海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磁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水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昆明机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业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钢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马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北制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工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路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耀皮玻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津劝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物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华传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精制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溢融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电网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一医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申通地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界龙实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九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柴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丹化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信软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里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仪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东电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欣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建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春兰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航天长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百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大首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京城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通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湖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雁吉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慧能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华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化油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创业环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洛阳玻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嘉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航天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亚泰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闻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疆众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京化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房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秋林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诚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江高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海海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8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联商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9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燃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9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方证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9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渤海活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9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冶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9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投中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9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岳阳林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9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成五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9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汇纸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9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方创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材国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9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恒源煤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9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五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9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安爱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9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矿磁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9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汇鸿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9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达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9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创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9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绳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9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滦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同煤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晋亿实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0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柳钢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钢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陵饭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连云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泰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隆基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黑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能风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玉龙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0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拖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0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部黄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0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平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恒立油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昊华能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一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鼎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1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威合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1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齿前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1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兴证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2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材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2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鑫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2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桐昆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3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怡球资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5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智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5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稽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5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鹿港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6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电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6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煤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范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7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煤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7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科高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8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招商轮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8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连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8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亚星锚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9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京运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9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投新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9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远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9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南矿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9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林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19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版传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宏昌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0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宇燃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晶方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明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特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盛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锻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弘讯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园区设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科曙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筑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0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精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0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白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川仪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尼机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1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翠微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1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材节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1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贸物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1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达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1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莎普爱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2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济民制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2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松发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流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3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力医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3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星电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3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华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4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洲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5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立霸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5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人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5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能环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6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再升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6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方电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6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威软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6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火炬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6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英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6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航天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7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韵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7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友钴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9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益丰药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9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电电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39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盛制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鸿达兴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伟星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邦颖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豪润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功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族激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奇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传化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盾安环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凯恩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航机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永新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世荣兆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信和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星化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亿帆鑫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京新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捷资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华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特高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宁云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航天电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威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喜控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思源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匹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达安基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巨轮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泊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丽江旅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欣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帝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科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久联发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鹭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黔源电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京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登海种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孚色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兔宝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三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光电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轴研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鹰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华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方国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花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工国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洲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盐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美化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润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横店东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钢天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威尔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旅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水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山化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宏润建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远光软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峰氨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华软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瑞泰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景兴纸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猫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众和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城影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凯瑞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软控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源电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钢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雪莱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港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阳纸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固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材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螳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梁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孚日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鸥卫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丰奥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方海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野纺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鲁阳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海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智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国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泰化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脉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岛金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意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岭民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河智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浔兴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0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翔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康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东鸿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冠福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博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恒宝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隆实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莱宝高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沃华医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沧州明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化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钢闽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威海广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变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润控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平锌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维通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海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港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鑫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强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海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陆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马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荣信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邦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湘潭电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银轮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民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露天煤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环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沃尔核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利欧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恒星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宇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津普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南网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纳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益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顺络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拓邦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华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蓉胜超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金食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宏达高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核钛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荣盛发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圆支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纬通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部材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润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斗星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电运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基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报喜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辰州矿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富微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正邦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钟精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特索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铝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远望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斯米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东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宝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莱茵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方锆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惠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光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芭田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诚铜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澳洋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足珍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游族网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陆数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特电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御银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延华智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航光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力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粤传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海金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怡亚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得控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天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聚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百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嘉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利达光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飞集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劲嘉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如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汉凡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隆软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正电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证通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应制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1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晶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投生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鼎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风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亮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连重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统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利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准油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肥城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达意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飞马国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宏达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洋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尔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立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诺普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全食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拓日新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恒康医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宝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华能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晶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鱼跃医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力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濮耐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南化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奥特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兴包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鸿博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大讯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奥维通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启明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塔牌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和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妮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华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恒邦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威视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飞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威华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歌尔声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阳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产丽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滨江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澳洋顺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化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帝龙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洋电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化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步步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莱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川大智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和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陆重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彩虹精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利尔化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达林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立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拓维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华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东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华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仪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富控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天然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士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邦服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因数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方雨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川润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晶光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昌化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林三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马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友阿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开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久其软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世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迅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深工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润曲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亚太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世联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保龄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奇正藏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超华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宇顺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禾盛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期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奥飞动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莱家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立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艺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辉煌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云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鑫龙电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2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圣农发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阳电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心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部建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盈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洋河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国置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新路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威创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利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方园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大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泰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海通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雅致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焦点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键桥通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众生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久立特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乐通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峡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英农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理工监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联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利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洪涛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永太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安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朋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氏乳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利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皖通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仙琚制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普斯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威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华恒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人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赛象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奥普光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积成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格林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纶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巨力索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禾欣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宁皮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潮宏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柘中建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尔重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乐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华制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科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漫步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鼎泰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杰瑞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冕木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民钢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浩宁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临运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森源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星铁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德化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剑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王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隆基机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恒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永安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丹甫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力电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极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卓翼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亚太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七星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伟星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方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丽鹏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亚厦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北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创高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章源钨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鲁丰环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远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箭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帆医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众思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山精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北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原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牛食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亚制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洋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邦制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青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利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力生制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发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象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网锐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梦洁家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研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3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普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省广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海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和而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爱仕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欣丝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维图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远东传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氟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翔腾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雅克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联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九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森制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发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德红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康威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爱施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元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盛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虹商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毅昌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达实智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伦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原特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凯撒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胜利精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尤夫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南锗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兆驰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氧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棕榈园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安医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安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里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江润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森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誉衡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神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启明星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闰土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众业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星化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洲管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巨星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南重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盛路通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壹桥苗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原内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星光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得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摩恩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高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马精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松芝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川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菲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龙管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益生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业通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赣锋锂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珠江啤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事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沪电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利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格通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齐锂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六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艾迪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维工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正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超电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环传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圣莱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榕基软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立讯精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莫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雏鹰农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宝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春环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筑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塔食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田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润邦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海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希努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麟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金重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固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永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墨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鼎光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恒基达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荣盛石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斯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隆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辉丰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雅化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缆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4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林环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西证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利源精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骅威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搜于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光微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康牧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涪陵榨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板电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广消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汽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顺洁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达华智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丰生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馨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字火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旷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亚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士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银河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发精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峰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众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桥起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正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矿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时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飞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源机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丰东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顺风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界泵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杯电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锅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州重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泵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立美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尔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都化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亚太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鸿路钢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化岩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和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杰赛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方铁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联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春兴精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新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凯美特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红制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荣医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鼎重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方轴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惠博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顺荣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辉隆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洽洽食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世纪游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亚威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达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家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兄弟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森马服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化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绿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益盛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人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润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步森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贝因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力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索菲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电清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牌珠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群兴玩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达动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雷柏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闽发铝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京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圣阳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昌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想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能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陇化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星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围海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奥拓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史丹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瑞康医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安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恒大高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菱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上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比亚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豪迈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南瑞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禾实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章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5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盛通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粉磁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佰利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世纪华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以岭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力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记扑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连电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亚夏汽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舜天船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捷顺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爱康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方精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朗姿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玻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蒙发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青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露笑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丹邦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巨龙管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瑞和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连三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永大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亚玛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磊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生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达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昌交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路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仁智油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西能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尔家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道明光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棒杰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洁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安国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赞宇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勤上光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雪人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圆裤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永高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荣之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烟台万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佛慈制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宏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青稞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宏磊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星石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彦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加食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利君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扬子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思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润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共达电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卡奴迪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科金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雪迪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泰桥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茂硕电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明面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京威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邦园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质电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首航节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联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鞍重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奥马电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达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声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泉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江环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部证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业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诚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顺威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美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珠江钢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金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海机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奋达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洲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宏大爆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猛狮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东重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亿利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治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河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林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亚光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中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远程电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成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顾地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煌上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洋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旗连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实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6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盛文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疆浩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奥瑞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欣食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世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宝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良信电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众信旅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洋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赐材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浦钢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思美传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易日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牧原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登云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贵银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岭南园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友邦吊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麦趣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一文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轮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莱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洋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跃岭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大肉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心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城制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好利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光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萃华珠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燕塘乳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雄韬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利民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子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信证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葵花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矿资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达院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爱迪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华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圣特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煌钢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木林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仙坛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埃斯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世龙实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光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津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027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易尚展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锐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州泰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乐普医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风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探路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莱美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威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佳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科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立思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鼎汉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测检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宁物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亿纬锂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爱尔眼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陆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宿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元华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硅宝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银江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禹节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峰农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德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机器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星创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日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谊兄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亚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普医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通带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龙机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花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钢研高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科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超图软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宙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泰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凯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洲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回天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朗科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互动娱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赛为智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力创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基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源迪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康变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瑞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世纪鼎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五互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青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比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鼎龙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邦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维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顺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色光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方财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耐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能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龙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金刚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兰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川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诺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都电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利华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碧水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谊嘉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聚环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当升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平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字政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GQY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视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民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瑞思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码视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大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恒信移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奥克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劲胜精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默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银之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芝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荃银高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信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城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盛运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通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新机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刚玻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联水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伍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易联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云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新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尤洛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林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振芯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乾照光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达刚路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乐视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源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部牧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建新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龙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开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仁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向日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讯自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顺网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航电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盈精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坚瑞消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寓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方日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瑞普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纬电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谷华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飞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阳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汇川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易世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锐奇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银河磁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锦富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胜风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国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唐智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松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策影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富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利沥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信维通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先河环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晨光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星晓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启源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和顺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沃森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河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城演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方泵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汤臣倍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雪制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舟文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量子高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世纪瑞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红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燃控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泰电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瑞凌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居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雾环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恒泰艾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振东制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研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秀强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中数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雷曼光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先锋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源石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瑞仪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方国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迪威视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达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晟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得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富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电环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松德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元力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朗源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鸿特精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海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腾邦国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方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峰超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佐力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捷成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软载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力源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裕重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华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永清环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亚柏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农大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尔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潜能恒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斯伍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士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安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荣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海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汉生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纳川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1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翰宇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盟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伦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聚龙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聚光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舒泰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喻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理邦仪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欣旺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恒顺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泽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森远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亿通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易华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讯飞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科化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电科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山药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方电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利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鸿利光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运激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银禧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大智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君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正海磁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力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钢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韵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瑞特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拓尔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永利带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银信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洲明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城医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尔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方直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新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晨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冠昊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宝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飞力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瑞丰光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家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瑞丰高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迪安诊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玑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莱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桑乐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开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依米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初灵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线传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信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卫宁软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仟源医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山药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星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山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锻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天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莱应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雅本化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巴安水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隆华节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创视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光线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源过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尔康制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建光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威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宇软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能环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和佳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阳光电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安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丰智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联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昌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和晶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通锻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明精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汇冠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州宏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交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瓷材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科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飞利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朗玛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利德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荣科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录百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通通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英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雅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六五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利亚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盾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诺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2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春通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鼎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方照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有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聚飞光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意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裕兴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远方光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慈星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际装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艾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通世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子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邦讯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山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戴维医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掌趣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晶盛机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珈伟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晖创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麦捷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达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大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贝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灿光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旋极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威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凯利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颖电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安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伦钢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虹计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大维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壕节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兆日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津膜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迪森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文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银邦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开元仪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润和软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恒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麦迪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银机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创节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空板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宇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大光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泰格医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亮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卡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鹏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永贵电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信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5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土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华测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蒙草抗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一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我武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楚天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通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炬华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保重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腾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文在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恒华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创意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方网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汇金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盟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控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汇中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欣泰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扬杰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恒通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鹏翎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易事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7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赢时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鼎捷软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方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硕信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溢多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斯莱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光环新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联虹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雪浪环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飞天诚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8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邦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祯环保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艾比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华超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跃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腾信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9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来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孚通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菲利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迪瑞医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和防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飞凯材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3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京天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劲拓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园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色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地尔汉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济医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隆精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九强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凯发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环集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道氏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正业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盾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迦南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快乐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伊之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试试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华仪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昆仑万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浩丰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洋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力星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世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鲁亿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航新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环能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德影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相电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通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强力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诚益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暴风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临精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思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石东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泰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生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水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鹏辉能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3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康生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运达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鲍斯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丽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雷风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杰电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斯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乐凯新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信股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浩云科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4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303131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汉邦高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5</w:t>
            </w:r>
          </w:p>
        </w:tc>
      </w:tr>
    </w:tbl>
    <w:p>
      <w:pPr>
        <w:pStyle w:val="Normal"/>
        <w:kinsoku w:val="true"/>
        <w:autoSpaceDE w:val="true"/>
        <w:spacing w:lineRule="auto" w:line="384"/>
        <w:ind w:firstLine="420"/>
        <w:jc w:val="both"/>
        <w:rPr>
          <w:rFonts w:ascii="Arial" w:hAnsi="Arial" w:cs="宋体"/>
          <w:color w:val="000000"/>
          <w:sz w:val="18"/>
          <w:szCs w:val="18"/>
        </w:rPr>
      </w:pPr>
      <w:r>
        <w:rPr>
          <w:rFonts w:cs="宋体" w:ascii="Arial" w:hAnsi="Arial"/>
          <w:color w:val="000000"/>
          <w:sz w:val="18"/>
          <w:szCs w:val="18"/>
        </w:rPr>
        <w:t>*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若可充抵保证金证券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长期停牌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，则在计算维持担保比例及保证金可用余额时，以公允价值计算该证券市值。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开源证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股份有限公司</w:t>
      </w:r>
    </w:p>
    <w:p>
      <w:pPr>
        <w:pStyle w:val="Normal"/>
        <w:ind w:right="700"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08:00Z</dcterms:created>
  <dc:creator>Administrator</dc:creator>
  <dc:description/>
  <dc:language>en-US</dc:language>
  <cp:lastModifiedBy>Administrator</cp:lastModifiedBy>
  <cp:lastPrinted>2014-03-04T16:25:00Z</cp:lastPrinted>
  <dcterms:modified xsi:type="dcterms:W3CDTF">2015-05-04T01:49:20Z</dcterms:modified>
  <cp:revision>3</cp:revision>
  <dc:subject/>
  <dc:title>关于调整融资融券可充抵保证金证券的公告03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