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930.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安信证券股份有限公司茂名文明中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47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发证券股份有限公司佛山岭南大道北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szCs w:val="24"/>
              </w:rPr>
              <w:t>940.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北京西三环北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40.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光大证券股份有限公司宁海气象北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70.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泰君安证券股份有限公司杭州庆春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70.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光大证券股份有限公司佛山绿景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8930.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2:08:00Z</dcterms:created>
  <dc:creator>微软用户</dc:creator>
  <dc:description/>
  <dc:language>en-US</dc:language>
  <cp:lastModifiedBy>Windows 用户</cp:lastModifiedBy>
  <dcterms:modified xsi:type="dcterms:W3CDTF">2017-06-01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