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4577.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机构专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36576.00 </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东莞证券股份有限公司厦门枋湖东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810.00</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兴业证券股份有限公司深圳侨香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62.00</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广发证券股份有限公司江门天长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81.00</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广发证券股份有限公司清远英德浈阳东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81.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光大证券股份有限公司佛山绿景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44577.0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27:00Z</dcterms:created>
  <dc:creator>微软用户</dc:creator>
  <dc:description/>
  <dc:language>en-US</dc:language>
  <cp:lastModifiedBy>Windows 用户</cp:lastModifiedBy>
  <dcterms:modified xsi:type="dcterms:W3CDTF">2017-06-05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