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046.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成都南一环路第二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197.00</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海通证券股份有限公司绍兴劳动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8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民族证券有限责任公司天津三马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90.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常州东横街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45.00</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北京朝阳门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27.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泰君安证券股份有限公司深圳深南东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046.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19:00Z</dcterms:created>
  <dc:creator>微软用户</dc:creator>
  <dc:description/>
  <dc:language>en-US</dc:language>
  <cp:lastModifiedBy>Windows 用户</cp:lastModifiedBy>
  <dcterms:modified xsi:type="dcterms:W3CDTF">2017-06-07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