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800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建投证券股份有限公司潮州潮枫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4000.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上海长宁区仙霞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0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民族证券有限责任公司天津三马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5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中投证券有限责任公司佛山顺德东乐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0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证券股份有限公司杭州延安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00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湘财证券股份有限公司佛山祖庙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800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10:00Z</dcterms:created>
  <dc:creator>微软用户</dc:creator>
  <dc:description/>
  <dc:language>en-US</dc:language>
  <cp:lastModifiedBy>Windows 用户</cp:lastModifiedBy>
  <dcterms:modified xsi:type="dcterms:W3CDTF">2017-06-1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