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75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创证券有限责任公司贵阳新华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2375.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民族证券有限责任公司天津三马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0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证券股份有限公司杭州延安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75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光大证券股份有限公司哈尔滨经纬二道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5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方证券股份有限公司抚顺辽中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25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证券股份有限公司杭州文三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75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3:00Z</dcterms:created>
  <dc:creator>微软用户</dc:creator>
  <dc:description/>
  <dc:language>en-US</dc:language>
  <cp:lastModifiedBy>Windows 用户</cp:lastModifiedBy>
  <dcterms:modified xsi:type="dcterms:W3CDTF">2017-06-1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