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887.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上海长宁区仙霞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3530.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州证券股份有限公司广州中山八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30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万宏源证券有限公司上海闸北区洛川东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1571.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国民族证券有限责任公司天津三马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15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证券股份有限公司杭州延安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15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中投证券有限责任公司广州天河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887.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21:00Z</dcterms:created>
  <dc:creator>微软用户</dc:creator>
  <dc:description/>
  <dc:language>en-US</dc:language>
  <cp:lastModifiedBy>Windows 用户</cp:lastModifiedBy>
  <dcterms:modified xsi:type="dcterms:W3CDTF">2017-06-13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