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9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26582.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招商证券股份有限公司杭州文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326750.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万宏源证券有限公司上海闸北区洛川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10545.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安信证券股份有限公司茂名人民南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66221.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国银河证券股份有限公司台州引泉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673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建投证券股份有限公司南昌北京东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4900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广州天河东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21765.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光大证券股份有限公司佛山绿景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79008.88</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信证券股份有限公司深圳振华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87072.29</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泰君安证券股份有限公司深圳深南东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9754.83</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鑫证券有限责任公司洛阳体育场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6410.62</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29:00Z</dcterms:created>
  <dc:creator>微软用户</dc:creator>
  <dc:description/>
  <dc:language>en-US</dc:language>
  <cp:lastModifiedBy>Windows 用户</cp:lastModifiedBy>
  <dcterms:modified xsi:type="dcterms:W3CDTF">2017-06-14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