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700904.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长江证券股份有限公司南京中央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76808.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信建投证券股份有限公司广州中山三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412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信证券股份有限公司杭州延安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010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生证券股份有限公司河南分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804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金证券股份有限公司上海互联网证券分公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79462.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机构专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59241.86</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中投证券有限责任公司广州天河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37000.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五矿证券有限公司深圳金田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16000.14</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国中投证券有限责任公司深圳深南大道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1240.78</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金证券股份有限公司上海互联网证券分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6454.38</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6:00Z</dcterms:created>
  <dc:creator>微软用户</dc:creator>
  <dc:description/>
  <dc:language>en-US</dc:language>
  <cp:lastModifiedBy>Windows 用户</cp:lastModifiedBy>
  <dcterms:modified xsi:type="dcterms:W3CDTF">2017-06-19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