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974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6308323.89</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泰君安证券股份有限公司深圳蔡屋围金华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4218392.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信证券股份有限公司北京朝阳北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241673.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林证券股份有限公司北京北三环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783490.66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江海证券有限公司上海瞿溪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13803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泰君安证券股份有限公司顺德大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84363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信证券股份有限公司大连和平广场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43348.32</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银河证券股份有限公司济南经七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06214.68</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申万宏源证券有限公司上海普陀区中山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78727.0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招商证券股份有限公司深圳宝兴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02238.57</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深圳深南大道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38215.98</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09:00Z</dcterms:created>
  <dc:creator>微软用户</dc:creator>
  <dc:description/>
  <dc:language>en-US</dc:language>
  <cp:lastModifiedBy>Windows 用户</cp:lastModifiedBy>
  <dcterms:modified xsi:type="dcterms:W3CDTF">2017-06-20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