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个交易日，剩余</w:t>
      </w: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78239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3708974.96</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国金证券股份有限公司厦门湖滨北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9915102.69                                </w:t>
            </w:r>
            <w:r>
              <w:rPr/>
              <w:t xml:space="preserve">        </w:t>
            </w:r>
            <w:r>
              <w:rPr>
                <w:rFonts w:eastAsia="仿宋_GB2312;仿宋" w:ascii="仿宋_GB2312;仿宋" w:hAnsi="仿宋_GB2312;仿宋"/>
                <w:sz w:val="24"/>
                <w:szCs w:val="24"/>
              </w:rPr>
              <w:t xml:space="preserve">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东吴证券股份有限公司苏州吴中区木渎镇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4486391.34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华泰证券股份有限公司苏州人民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3667890.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广发证券股份有限公司罗定人民南路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3479865.8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泰证券股份有限公司上海西藏南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3230340.70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华泰证券股份有限公司上海西藏南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4419147.28     </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广发证券股份有限公司广州番禺环城东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25553.00</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国元证券股份有限公司蚌埠兴业街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71717.00</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宝证券有限责任公司上海西藏中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35972.00</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元证券股份有限公司上海民生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10000.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2:40:00Z</dcterms:created>
  <dc:creator>微软用户</dc:creator>
  <dc:description/>
  <dc:language>en-US</dc:language>
  <cp:lastModifiedBy>Windows 用户</cp:lastModifiedBy>
  <dcterms:modified xsi:type="dcterms:W3CDTF">2017-06-21T2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