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728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833215.45</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苏州人民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090905.39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元证券股份有限公司天津河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879106.5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西藏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879394.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福州五一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511152.61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金证券股份有限公司上海互联网证券分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85493.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厦门湖滨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1207528.68   </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厦门厦禾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50362.14</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吴证券股份有限公司苏州吴中区木渎镇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73187.31</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证券（山东）有限责任公司青岛秦岭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37648.0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五矿证券有限公司深圳金田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83059.89</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09:00Z</dcterms:created>
  <dc:creator>微软用户</dc:creator>
  <dc:description/>
  <cp:keywords/>
  <dc:language>en-US</dc:language>
  <cp:lastModifiedBy>Windows 用户</cp:lastModifiedBy>
  <dcterms:modified xsi:type="dcterms:W3CDTF">2017-06-26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