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695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024235.14</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厦门湖滨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249017.34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方证券股份有限公司南昌绿茵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689918.15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上海西藏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205834.88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上海浦东新区芳甸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18114.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平安证券股份有限公司深圳金田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9250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东吴证券股份有限公司苏州吴中区木渎镇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821124.11 </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兴业证券股份有限公司陕西分公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63727.76</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广发证券股份有限公司清远英德浈阳东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53647.2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上海证券有限责任公司闸北北苏州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90338.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合肥长江东大街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38667.64</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3:00Z</dcterms:created>
  <dc:creator>微软用户</dc:creator>
  <dc:description/>
  <dc:language>en-US</dc:language>
  <cp:lastModifiedBy>Windows 用户</cp:lastModifiedBy>
  <dcterms:modified xsi:type="dcterms:W3CDTF">2017-06-2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