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26</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756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468945.12</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平安证券股份有限公司深圳金田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580716.00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东方证券股份有限公司南昌绿茵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437415.8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兴业证券股份有限公司福州五一北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231600.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国金证券股份有限公司上海奉贤区金碧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876314.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信建投证券股份有限公司济南经四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752000.00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广发证券股份有限公司罗定人民南路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241663.89</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苏州人民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74867.91</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东吴证券股份有限公司苏州吴中区木渎镇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56938.47</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华泰证券股份有限公司上海西藏南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67075.5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平安证券股份有限公司深圳深南东路罗湖商务中心证券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762699.00</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2:49:00Z</dcterms:created>
  <dc:creator>微软用户</dc:creator>
  <dc:description/>
  <dc:language>en-US</dc:language>
  <cp:lastModifiedBy>Windows 用户</cp:lastModifiedBy>
  <dcterms:modified xsi:type="dcterms:W3CDTF">2017-07-02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