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941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263547.9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上海奉贤区金碧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480800.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泰证券股份有限公司德州三八中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267006.98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吴证券股份有限公司苏州吴中区木渎镇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250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张家港杨舍东街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10176.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西部证券股份有限公司北京德胜门外大街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664146.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五矿证券有限公司深圳金田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39554.45</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广州黄埔大道西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41236.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苏州人民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59396.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广发证券股份有限公司泰州凤凰东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9045.57</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招商证券股份有限公司深圳益田路免税商务大厦证券营业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926489.61</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33:00Z</dcterms:created>
  <dc:creator>微软用户</dc:creator>
  <dc:description/>
  <dc:language>en-US</dc:language>
  <cp:lastModifiedBy>Windows 用户</cp:lastModifiedBy>
  <dcterms:modified xsi:type="dcterms:W3CDTF">2017-07-03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