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804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221874.4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泰君安证券股份有限公司石家庄建华南大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3538905.72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广发证券股份有限公司茂名高凉中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030423.49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杭州求是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864011.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信证券股份有限公司深圳泰然九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751492.71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常州东横街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560125.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信证券股份有限公司北京朝阳北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57301.15</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厦门湖滨北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56082.75</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江海证券有限公司上海瞿溪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06104.98</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长江证券股份有限公司北京新源里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87341.06</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长江证券股份有限公司重庆聚贤岩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83123.8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04:00Z</dcterms:created>
  <dc:creator>微软用户</dc:creator>
  <dc:description/>
  <dc:language>en-US</dc:language>
  <cp:lastModifiedBy>Windows 用户</cp:lastModifiedBy>
  <dcterms:modified xsi:type="dcterms:W3CDTF">2017-07-06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