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60" w:after="1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手机信息安全隐患如何才能消除？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随着智能手机的普及，移动互联网近年来呈现出迅猛发展的态势。不过，在行业突飞猛进的背后，一些隐患和弊端却暴露了出来。比如在移动互联网时代，用户的手机信息安全应当如何保护？面对层出不穷的隐私泄露事件和手机银行被窃、网上金融诈骗等事件，我们可有良策？这些问题不仅困扰着移动互联网的发展，也与用户的切身利益息息相关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ndroid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手机为例，据相关数据显示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ndroid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全球市场份额已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4.6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达到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亿部，其中中国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亿部，成为全球占比最大的操作系统。值得一提的是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ndroid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不仅用户量大，而且系统相对开放，对移动应用的管控并不像苹果那么严格，同时，因其用户量大，自然容易被一些不法分子盯上。所以，网上和电视上曝光的手机信息安全事件绝大多数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ndroid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有关。那么如何才能确保手机信息安全，为移动互联网营造健康、良性的发展环境呢？接下来，我们不妨从几个层面来分析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钓鱼</w:t>
      </w: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横行，“蹭网”务必小心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前不久央视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·15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晚会曾曝光黑客通过免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入侵智能手机，盗取手机内部重要信息的内幕。在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·15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演示环节中，现场观众只登录了一个模仿日常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热点的“钓鱼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”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个人隐私就被泄露了——不仅图片被黑客获取，浏览图片信息也被截获，连手机里的邮箱和密码都能辨识出来。当然，如果我们使用手机钱包进行网上支付，相关账号信息也可能被不法分子所获取，从而给我们造成经济损失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针对这一问题，用户首先应当树立良好的使用习惯，尤其是“蹭网”要务必小心。目前，中国公共场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热点覆盖至少超过千万个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服务几乎成为公共场所服务范围内的标准配置，而虚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“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钓鱼”则是当前免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主要安全风险之一。所以，建议用户在不必要的情况下，最好不要蹭网，如果非要蹭网，最好不要进行一些诸如手机转账、购物付款等操作，避免重要信息泄露。再者，目前市面上一些安全软件已经推出了网络安全检测功能，可以对免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iF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进行全面检测，这样可以最大限度地降低风险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可能盗窃隐私，来历不明最好别用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刚才提到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ndroid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是个比较开放的系统，因此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管控并不严格。基于这个原因，部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动起了歪脑筋，凭借免费服务潜入用户手机，盗窃用户隐私。对于这种情况，有关专家特别指出，来历不明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最好别用。要下载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好是通过大型应用商店，或者去官方网站下载，切不可随意下载。当然，同上面的分析类似，用户手机中应当安装靠谱的安全软件，例如百度手机卫士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手机卫士等，以及时发现某些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“异动”，一旦不对劲，应当及时处理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除了软件层面之外，部分手机厂商也开始从自身产品层面予以解决，比如中兴推出的十防手机，就具备防窃听、防泄密、防跟踪、防盗、防吸费、防诈骗、防病毒、防骚扰、防流氓、防卡慢十项功能。可以看出，其中大部分功能是与信息安全紧密相关的，当然，这类手机具体表现仍有待观察，不过厂商重视手机信息安全也是一件好事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运行“痕迹”易泄密，定期清除必不可少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还有一个问题非常重要，很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在运行时会产生大量“痕迹”，如果不及时清除，则可能造成严重后果。以手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例，手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在使用过程中，会产生难以计量的数据信息，如语音消息、文字资料、视频图片等，其中不乏涉及用户隐私的重要信息，包括财务数据、人事变动、商业机密、业余爱好，甚至可能暴露用户的行踪轨迹。如果这些信息不能被及时处理，则可能带来严重的安全问题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值得一提的是，目前已有企业在关注手机泄密和隐私清理方面的问题，前不久，一款名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痕迹消除神器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在各大应用商店上架，引发了用户的热烈追捧。据悉，这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是国内首款安卓手机数据防泄密产品，主要服务于目前使用量最大的聊天软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为其保驾护航，攻坚数据安全保护难题。通过这款产品，用户可以对手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所产生的、本人看不到的已删除信息进行底层数据彻底消除，也可非常直观地选择性消除部分或全部现有的聊天记录，不能被任何工具再恢复。相信通过这一产品，用户隐私清理将变得容易许多，也更加安全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不仅如此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痕迹消除神器未来的升级版本将会是综合性的隐私痕迹消除工具，会在继微信隐患数据消除、通话记录痕迹消除、隐患照片数据消除等专版陆续推出后集中整合，通过更强大、更丰富的功能满足用户多层面的需求，最大限度地确保用户隐私不被侵犯。</w:t>
      </w:r>
    </w:p>
    <w:p>
      <w:pPr>
        <w:pStyle w:val="Normal"/>
        <w:widowControl/>
        <w:spacing w:lineRule="exact" w:line="560" w:before="210" w:after="0"/>
        <w:ind w:firstLine="63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当然，手机信息安全是个非常复杂的问题，单靠一两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是无法彻底根治的。不过，随着一大批企业介入该领域，相信手机信息安全环境将得到逐步完善，用户使用移动互联网也将不再提心吊胆。这不仅关乎用户的切身利益，对移动互联网的健康发展也起到了至关重要的推动作用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HP</dc:creator>
  <dc:description/>
  <dc:language>en-US</dc:language>
  <cp:lastModifiedBy>Flora</cp:lastModifiedBy>
  <dcterms:modified xsi:type="dcterms:W3CDTF">2017-05-15T06:02:00Z</dcterms:modified>
  <cp:revision>2</cp:revision>
  <dc:subject/>
  <dc:title/>
</cp:coreProperties>
</file>