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72446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广州证券股份有限公司北京三里河东路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3996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.00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吴证券股份有限公司上海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252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元证券股份有限公司临沂八一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84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平安证券股份有限公司福建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9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申万宏源证券有限公司镇江解放路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9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中国中投证券有限责任公司上海杨浦区黄兴路证券营业部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1266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长江证券股份有限公司武汉武珞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38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光大证券股份有限公司广州花地大道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380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8:00Z</dcterms:created>
  <dc:creator>微软用户</dc:creator>
  <dc:description/>
  <cp:keywords/>
  <dc:language>en-US</dc:language>
  <cp:lastModifiedBy>Administrator</cp:lastModifiedBy>
  <dcterms:modified xsi:type="dcterms:W3CDTF">2017-07-18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