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30037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已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暂停上市。根据深交所《股票上市规则》的规定，深交所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深交所及上市公司公告，欣泰电气将自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起进入退市整理期，交易期限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截止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），该股票已交易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交易日，剩余</w:t>
      </w:r>
      <w:r>
        <w:rPr>
          <w:rFonts w:eastAsia="仿宋_GB2312;仿宋" w:cs="宋体;SimSun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交易日。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551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买入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通证券股份有限公司衢州新桥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45531.00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发证券股份有限公司中山市中山四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622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安信证券股份有限公司韶关乐昌人民南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141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华泰证券股份有限公司盘锦石油大街证券营业部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736.0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招商证券股份有限公司广州天河北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4144.00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卖出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五矿证券有限公司杭州市心北路证券营业部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551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3:00Z</dcterms:created>
  <dc:creator>微软用户</dc:creator>
  <dc:description/>
  <dc:language>en-US</dc:language>
  <cp:lastModifiedBy>李露</cp:lastModifiedBy>
  <dcterms:modified xsi:type="dcterms:W3CDTF">2017-07-1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