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9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8305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海通证券股份有限公司上海杨浦区政本路证券营业部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2635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.00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信证券股份有限公司上海民生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9900.0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中投证券有限责任公司南通姚港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990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东方证券股份有限公司上海奉贤区南亭公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96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东吴证券股份有限公司上海分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975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五矿证券有限公司杭州市心北路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8305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8:00Z</dcterms:created>
  <dc:creator>微软用户</dc:creator>
  <dc:description/>
  <cp:keywords/>
  <dc:language>en-US</dc:language>
  <cp:lastModifiedBy>Administrator</cp:lastModifiedBy>
  <dcterms:modified xsi:type="dcterms:W3CDTF">2017-07-20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