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9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92810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华泰证券股份有限公司泰州分公司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97348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.00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海通证券股份有限公司许昌建设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86400.00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长江证券股份有限公司兴化花园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33772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安证券股份有限公司巢湖市巢湖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447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国融证券股份有限公司赤峰玉龙大街证券营业部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6100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中投证券有限责任公司上海杨浦区黄兴路证券营业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83955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航证券有限公司景德镇珠山东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83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海通证券股份有限公司嵊州西前街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025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8:00Z</dcterms:created>
  <dc:creator>微软用户</dc:creator>
  <dc:description/>
  <cp:keywords/>
  <dc:language>en-US</dc:language>
  <cp:lastModifiedBy>Administrator</cp:lastModifiedBy>
  <dcterms:modified xsi:type="dcterms:W3CDTF">2017-07-25T0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