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8139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195305.1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797580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.00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联证券股份有限公司衡阳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525436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互联网证券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9084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信证券股份有限公司北京朝阳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65722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浙商证券股份有限公司武义解放南街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36353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.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上海银城中路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576016.72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华西证券股份有限公司北京紫竹院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599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湘财证券股份有限公司北京顺义站前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65960.99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北京知春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80349.74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江海证券有限公司上海万航渡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49795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微软用户</dc:creator>
  <dc:description/>
  <cp:keywords/>
  <dc:language>en-US</dc:language>
  <cp:lastModifiedBy>Administrator</cp:lastModifiedBy>
  <dcterms:modified xsi:type="dcterms:W3CDTF">2017-07-25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