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396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860442.64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原证券股份有限公司周口分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527022.00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泰证券股份有限公司杭州求是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444309.00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财通证券股份有限公司杭州庆春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380600.00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银河证券股份有限公司宜良花园街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4096.00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中信建投证券股份有限公司泸州迎晖路证券营业部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259892.00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国信证券股份有限公司北京朝阳北路证券营业部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30858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广发证券股份有限公司广州番禺环城东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59244.97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浙商证券股份有限公司台州环城东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92547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泰证券股份有限公司南通如东人民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8188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泰君安证券股份有限公司福州华林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85072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dc:language>en-US</dc:language>
  <cp:lastModifiedBy>李露</cp:lastModifiedBy>
  <dcterms:modified xsi:type="dcterms:W3CDTF">2017-07-27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