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923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692988.44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联证券股份有限公司无锡梁溪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574611.00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万宏源证券有限公司杭州密渡桥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521379.00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泰证券股份有限公司南通如东人民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509580.00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中投证券有限责任公司东莞虎门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483499.00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都证券股份有限公司济源文昌中路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427186.00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融证券股份有限公司赤峰玉龙大街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27062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顺德大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51936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财通证券股份有限公司杭州庆春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7524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方正证券股份有限公司青岛江西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746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信证券股份有限公司南昌贤士一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42000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Administrator</cp:lastModifiedBy>
  <dcterms:modified xsi:type="dcterms:W3CDTF">2017-08-01T0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