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763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167040.59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浙商证券股份有限公司台州环城东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940400.00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元证券股份有限公司蚌埠兴业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883367.49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元证券股份有限公司台州世纪大道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628000.00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五矿证券有限公司株洲长江北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564693.00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长宁区延安西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429591.00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顺德大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21981.51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联证券股份有限公司衡阳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24956.4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光大证券股份有限公司上海淮海中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1597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方正证券股份有限公司青岛江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0225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金元证券股份有限公司广州白云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45220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Administrator</cp:lastModifiedBy>
  <dcterms:modified xsi:type="dcterms:W3CDTF">2017-08-01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