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47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757345.86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万宏源西部证券有限公司上海徐汇区宜山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553863.00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金证券股份有限公司上海互联网证券分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532938.00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金证券股份有限公司上海奉贤区金碧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514066.00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华泰证券股份有限公司泰州分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438862.00                         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都证券股份有限公司济源文昌中路证券营业部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381118.00                              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光大证券股份有限公司上海淮海中路证券营业部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29041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浙商证券股份有限公司台州环城东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25091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泰君安证券股份有限公司顺德大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68705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元证券股份有限公司台州世纪大道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53908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原证券股份有限公司周口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76837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1:00Z</dcterms:created>
  <dc:creator>微软用户</dc:creator>
  <dc:description/>
  <cp:keywords/>
  <dc:language>en-US</dc:language>
  <cp:lastModifiedBy>李露</cp:lastModifiedBy>
  <dcterms:modified xsi:type="dcterms:W3CDTF">2017-08-02T1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