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726018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融证券股份有限公司赤峰玉龙大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607609.00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太平洋证券股份有限公司昆明翠湖西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73871.00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互联网证券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38808.00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恒泰证券股份有限公司北京金融大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46505.00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福证券有限责任公司泉州丰泽街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18060.00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安证券股份有限公司深圳金田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918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信证券股份有限公司深圳泰然九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3726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国金证券股份有限公司上海奉贤区金碧路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1362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西证券股份有限公司夹江迎春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20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华福证券有限责任公司泉州丰泽街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900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07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