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5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325297.07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银河证券股份有限公司宜良花园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684729.00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信证券（山东）有限责任公司青岛劲松七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55843.00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融证券股份有限公司赤峰玉龙大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27300.00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万宏源西部证券有限公司上海徐汇区宜山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06081.00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广发证券股份有限公司昆明东风西路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73712.00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太平洋证券股份有限公司昆明翠湖西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81693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信证券股份有限公司深圳泰然九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65449.13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国金证券股份有限公司上海互联网证券分公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4321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恒泰证券股份有限公司北京金融大街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0936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平安证券股份有限公司深圳金田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8900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08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