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125300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600531.0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银河证券股份有限公司宜良花园街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68970.00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东吴证券股份有限公司常熟阜湖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43000.00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天证券股份有限公司上海武夷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41400.00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泰君安证券股份有限公司上海虹桥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27800.00          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安信证券股份有限公司阳江安宁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13800.00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平安证券股份有限公司深圳金田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827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太平洋证券股份有限公司昆明翠湖西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0859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信达证券股份有限公司深圳福星路证券营业部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287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国联证券股份有限公司无锡玉祁镇湖西路证券营业部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144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西证券股份有限公司夹江迎春东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1988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Menlo;Segoe Print" w:hAnsi="Menlo;Segoe Print" w:eastAsia="Menlo;Segoe Print" w:cs="Menlo;Segoe Print"/>
      <w:color w:val="333333"/>
      <w:sz w:val="19"/>
      <w:szCs w:val="19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李露</cp:lastModifiedBy>
  <dcterms:modified xsi:type="dcterms:W3CDTF">2017-08-09T08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