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83270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48655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宁海金融中心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55138.00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讯证券股份有限公司清远人民二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77744.00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西证券股份有限公司夹江迎春东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49644.00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（山东）有限责任公司青岛劲松七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32665.00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吴证券股份有限公司常熟阜湖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26000.00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8474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万宏源西部证券有限公司上海徐汇区宜山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35972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发证券股份有限公司昆明东风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963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建投证券股份有限公司南宁金湖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766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宁海金融中心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1339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10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