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51400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46633.85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79507.00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民族证券有限责任公司鞍山胜利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19000.00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石家庄槐安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69806.00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60178.85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证券有限公司成都崇州市蜀州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46146.00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东方证券股份有限公司抚顺清原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5500.00   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天证券股份有限公司上海武夷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7024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林证券股份有限公司北京北三环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200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常熟阜湖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14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信达证券股份有限公司深圳福星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9900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5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