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1437614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184082.90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申万宏源西部证券有限公司上海徐汇区宜山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320382.00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广发证券股份有限公司中山三乡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142945.02                             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安信证券股份有限公司河源中山大道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132651.00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东吴证券股份有限公司苏州工业园区现代大道证券营业部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131972.00                                                                    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广发证券股份有限公司中山兴中道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92565.00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浙商证券股份有限公司龙游太平西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523402.00   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东吴证券股份有限公司常熟阜湖路证券营业部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51306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兴业证券股份有限公司成都青华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34692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华西证券股份有限公司夹江迎春东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64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天证券股份有限公司上海武夷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86934.00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Menlo;Segoe Print" w:hAnsi="Menlo;Segoe Print" w:eastAsia="Menlo;Segoe Print" w:cs="Menlo;Segoe Print"/>
      <w:color w:val="333333"/>
      <w:sz w:val="19"/>
      <w:szCs w:val="19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cp:keywords/>
  <dc:language>en-US</dc:language>
  <cp:lastModifiedBy>李露</cp:lastModifiedBy>
  <dcterms:modified xsi:type="dcterms:W3CDTF">2017-08-17T00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