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1463998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224098.98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浙商证券股份有限公司龙游太平西路证券营业部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506752.98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兴业证券股份有限公司成都青华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305520.00         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海通证券股份有限公司淄博石化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122689.00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中信证券（山东）有限责任公司青岛标山路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82384.00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德邦证券股份有限公司上海岳州路证券营业部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76050.00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万宏源西部证券有限公司上海徐汇区宜山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582312.00    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融证券股份有限公司赤峰玉龙大街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99159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东吴证券股份有限公司苏州工业园区现代大道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3088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泰君安证券股份有限公司宁波彩虹北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9955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华安证券股份有限公司淮南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1985.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17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