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宋体" w:cs="Times New Roman"/>
          <w:b/>
          <w:b/>
          <w:sz w:val="28"/>
          <w:lang w:eastAsia="zh-CN"/>
        </w:rPr>
      </w:pPr>
      <w:r>
        <w:rPr>
          <w:rFonts w:ascii="Times New Roman" w:hAnsi="Times New Roman" w:cs="Times New Roman"/>
          <w:b/>
          <w:sz w:val="28"/>
        </w:rPr>
        <w:t>上市公司股东大会投票信息</w:t>
      </w:r>
      <w:r>
        <w:rPr>
          <w:rFonts w:ascii="Times New Roman" w:hAnsi="Times New Roman" w:cs="Times New Roman"/>
          <w:b/>
          <w:sz w:val="28"/>
          <w:lang w:eastAsia="zh-CN"/>
        </w:rPr>
        <w:t>公告</w:t>
      </w:r>
    </w:p>
    <w:p>
      <w:pPr>
        <w:pStyle w:val="Normal"/>
        <w:jc w:val="center"/>
        <w:rPr>
          <w:rFonts w:ascii="Times New Roman" w:hAnsi="Times New Roman" w:eastAsia="宋体" w:cs="Times New Roman"/>
          <w:b/>
          <w:b/>
          <w:sz w:val="28"/>
          <w:lang w:eastAsia="zh-CN"/>
        </w:rPr>
      </w:pPr>
      <w:r>
        <w:rPr>
          <w:rFonts w:ascii="Times New Roman" w:hAnsi="Times New Roman" w:cs="Times New Roman"/>
          <w:b/>
          <w:sz w:val="28"/>
        </w:rPr>
        <w:t>（</w:t>
      </w:r>
      <w:r>
        <w:rPr>
          <w:rFonts w:eastAsia="宋体" w:cs="Times New Roman"/>
          <w:b/>
          <w:sz w:val="28"/>
          <w:lang w:val="en-US" w:eastAsia="zh-CN"/>
        </w:rPr>
        <w:t>8</w:t>
      </w:r>
      <w:r>
        <w:rPr>
          <w:rFonts w:ascii="Times New Roman" w:hAnsi="Times New Roman" w:cs="Times New Roman"/>
          <w:b/>
          <w:sz w:val="28"/>
          <w:lang w:val="en-US" w:eastAsia="zh-CN"/>
        </w:rPr>
        <w:t>月</w:t>
      </w:r>
      <w:r>
        <w:rPr>
          <w:rFonts w:eastAsia="宋体" w:cs="Times New Roman"/>
          <w:b/>
          <w:sz w:val="28"/>
          <w:lang w:val="en-US" w:eastAsia="zh-CN"/>
        </w:rPr>
        <w:t>29</w:t>
      </w:r>
      <w:r>
        <w:rPr>
          <w:rFonts w:ascii="Times New Roman" w:hAnsi="Times New Roman" w:cs="Times New Roman"/>
          <w:b/>
          <w:sz w:val="28"/>
          <w:lang w:val="en-US" w:eastAsia="zh-CN"/>
        </w:rPr>
        <w:t>日</w:t>
      </w:r>
      <w:r>
        <w:rPr>
          <w:rFonts w:ascii="Times New Roman" w:hAnsi="Times New Roman" w:cs="Times New Roman"/>
          <w:b/>
          <w:sz w:val="28"/>
        </w:rPr>
        <w:t>—</w:t>
      </w:r>
      <w:r>
        <w:rPr>
          <w:rFonts w:eastAsia="宋体" w:cs="Times New Roman"/>
          <w:b/>
          <w:sz w:val="28"/>
          <w:lang w:val="en-US" w:eastAsia="zh-CN"/>
        </w:rPr>
        <w:t>9</w:t>
      </w:r>
      <w:r>
        <w:rPr>
          <w:rFonts w:ascii="Times New Roman" w:hAnsi="Times New Roman" w:cs="Times New Roman"/>
          <w:b/>
          <w:sz w:val="28"/>
          <w:lang w:val="en-US" w:eastAsia="zh-CN"/>
        </w:rPr>
        <w:t>月</w:t>
      </w:r>
      <w:r>
        <w:rPr>
          <w:rFonts w:eastAsia="宋体" w:cs="Times New Roman"/>
          <w:b/>
          <w:sz w:val="28"/>
          <w:lang w:val="en-US" w:eastAsia="zh-CN"/>
        </w:rPr>
        <w:t>6</w:t>
      </w:r>
      <w:r>
        <w:rPr>
          <w:rFonts w:ascii="Times New Roman" w:hAnsi="Times New Roman" w:cs="Times New Roman"/>
          <w:b/>
          <w:sz w:val="28"/>
          <w:lang w:val="en-US" w:eastAsia="zh-CN"/>
        </w:rPr>
        <w:t>日</w:t>
      </w:r>
      <w:r>
        <w:rPr>
          <w:rFonts w:ascii="Times New Roman" w:hAnsi="Times New Roman" w:cs="Times New Roman"/>
          <w:b/>
          <w:sz w:val="28"/>
        </w:rPr>
        <w:t>）</w:t>
      </w:r>
    </w:p>
    <w:p>
      <w:pPr>
        <w:pStyle w:val="Normal"/>
        <w:jc w:val="left"/>
        <w:rPr>
          <w:rFonts w:ascii="宋体" w:hAnsi="宋体" w:eastAsia="宋体" w:cs="宋体"/>
          <w:color w:val="555555"/>
          <w:shd w:fill="FFFFFF" w:val="clear"/>
        </w:rPr>
      </w:pPr>
      <w:r>
        <w:rPr>
          <w:rFonts w:ascii="宋体" w:hAnsi="宋体" w:cs="宋体"/>
          <w:color w:val="555555"/>
          <w:shd w:fill="FFFFFF" w:val="clear"/>
          <w:lang w:eastAsia="zh-CN"/>
        </w:rPr>
        <w:t>尊敬的投资者：</w:t>
      </w:r>
    </w:p>
    <w:p>
      <w:pPr>
        <w:pStyle w:val="Normal"/>
        <w:ind w:firstLine="420"/>
        <w:rPr>
          <w:rFonts w:ascii="宋体" w:hAnsi="宋体" w:eastAsia="宋体" w:cs="宋体"/>
          <w:color w:val="555555"/>
          <w:shd w:fill="FFFFFF" w:val="clear"/>
          <w:lang w:val="en-US" w:eastAsia="zh-CN"/>
        </w:rPr>
      </w:pPr>
      <w:r>
        <w:rPr>
          <w:rFonts w:ascii="宋体" w:hAnsi="宋体" w:cs="宋体"/>
          <w:color w:val="555555"/>
          <w:shd w:fill="FFFFFF" w:val="clear"/>
        </w:rPr>
        <w:t>信用账户</w:t>
      </w:r>
      <w:r>
        <w:rPr>
          <w:rFonts w:ascii="宋体" w:hAnsi="宋体" w:cs="宋体"/>
          <w:color w:val="555555"/>
          <w:shd w:fill="FFFFFF" w:val="clear"/>
          <w:lang w:eastAsia="zh-CN"/>
        </w:rPr>
        <w:t>所持</w:t>
      </w:r>
      <w:r>
        <w:rPr>
          <w:rFonts w:ascii="宋体" w:hAnsi="宋体" w:cs="宋体"/>
          <w:color w:val="555555"/>
          <w:shd w:fill="FFFFFF" w:val="clear"/>
        </w:rPr>
        <w:t>股票</w:t>
      </w:r>
      <w:r>
        <w:rPr>
          <w:rFonts w:ascii="宋体" w:hAnsi="宋体" w:cs="宋体"/>
          <w:color w:val="555555"/>
          <w:shd w:fill="FFFFFF" w:val="clear"/>
          <w:lang w:eastAsia="zh-CN"/>
        </w:rPr>
        <w:t>的上市公司召开股东大会时，若您需要行使表决权，</w:t>
      </w:r>
      <w:r>
        <w:rPr>
          <w:rFonts w:ascii="宋体" w:hAnsi="宋体" w:cs="宋体"/>
          <w:color w:val="555555"/>
          <w:shd w:fill="FFFFFF" w:val="clear"/>
        </w:rPr>
        <w:t>请</w:t>
      </w:r>
      <w:r>
        <w:rPr>
          <w:rFonts w:ascii="宋体" w:hAnsi="宋体" w:cs="宋体"/>
          <w:color w:val="555555"/>
          <w:shd w:fill="FFFFFF" w:val="clear"/>
          <w:lang w:eastAsia="zh-CN"/>
        </w:rPr>
        <w:t>最迟于</w:t>
      </w:r>
      <w:r>
        <w:rPr>
          <w:rFonts w:ascii="宋体" w:hAnsi="宋体" w:cs="宋体"/>
          <w:color w:val="555555"/>
          <w:shd w:fill="FFFFFF" w:val="clear"/>
        </w:rPr>
        <w:t>上市公司股东大会</w:t>
      </w:r>
      <w:r>
        <w:rPr>
          <w:rFonts w:ascii="宋体" w:hAnsi="宋体" w:cs="宋体"/>
          <w:color w:val="555555"/>
          <w:shd w:fill="FFFFFF" w:val="clear"/>
          <w:lang w:eastAsia="zh-CN"/>
        </w:rPr>
        <w:t>召开</w:t>
      </w:r>
      <w:r>
        <w:rPr>
          <w:rFonts w:ascii="宋体" w:hAnsi="宋体" w:cs="宋体"/>
          <w:color w:val="555555"/>
          <w:shd w:fill="FFFFFF" w:val="clear"/>
        </w:rPr>
        <w:t>日前</w:t>
      </w:r>
      <w:r>
        <w:rPr>
          <w:rFonts w:eastAsia="宋体" w:cs="宋体" w:ascii="宋体" w:hAnsi="宋体"/>
          <w:color w:val="555555"/>
          <w:shd w:fill="FFFFFF" w:val="clear"/>
        </w:rPr>
        <w:t>4</w:t>
      </w:r>
      <w:r>
        <w:rPr>
          <w:rFonts w:ascii="宋体" w:hAnsi="宋体" w:cs="宋体"/>
          <w:color w:val="555555"/>
          <w:shd w:fill="FFFFFF" w:val="clear"/>
        </w:rPr>
        <w:t>个交易日</w:t>
      </w:r>
      <w:r>
        <w:rPr>
          <w:rFonts w:ascii="宋体" w:hAnsi="宋体" w:cs="宋体"/>
          <w:color w:val="555555"/>
          <w:shd w:fill="FFFFFF" w:val="clear"/>
          <w:lang w:eastAsia="zh-CN"/>
        </w:rPr>
        <w:t>之</w:t>
      </w:r>
      <w:r>
        <w:rPr>
          <w:rFonts w:ascii="宋体" w:hAnsi="宋体" w:cs="宋体"/>
          <w:color w:val="555555"/>
          <w:shd w:fill="FFFFFF" w:val="clear"/>
        </w:rPr>
        <w:t>前</w:t>
      </w:r>
      <w:r>
        <w:rPr>
          <w:rFonts w:ascii="宋体" w:hAnsi="宋体" w:cs="宋体"/>
          <w:color w:val="555555"/>
          <w:shd w:fill="FFFFFF" w:val="clear"/>
          <w:lang w:eastAsia="zh-CN"/>
        </w:rPr>
        <w:t>向</w:t>
      </w:r>
      <w:r>
        <w:rPr>
          <w:rFonts w:ascii="宋体" w:hAnsi="宋体" w:cs="宋体"/>
          <w:color w:val="555555"/>
          <w:shd w:fill="FFFFFF" w:val="clear"/>
        </w:rPr>
        <w:t>所</w:t>
      </w:r>
      <w:r>
        <w:rPr>
          <w:rFonts w:ascii="宋体" w:hAnsi="宋体" w:cs="宋体"/>
          <w:color w:val="555555"/>
          <w:shd w:fill="FFFFFF" w:val="clear"/>
          <w:lang w:eastAsia="zh-CN"/>
        </w:rPr>
        <w:t>属分支机构</w:t>
      </w:r>
      <w:r>
        <w:rPr>
          <w:rFonts w:ascii="宋体" w:hAnsi="宋体" w:cs="宋体"/>
          <w:color w:val="555555"/>
          <w:shd w:fill="FFFFFF" w:val="clear"/>
        </w:rPr>
        <w:t>提出申请。</w:t>
      </w:r>
    </w:p>
    <w:p>
      <w:pPr>
        <w:pStyle w:val="Normal"/>
        <w:ind w:firstLine="420"/>
        <w:rPr/>
      </w:pPr>
      <w:r>
        <w:rPr>
          <w:rFonts w:eastAsia="宋体" w:cs="宋体" w:ascii="宋体" w:hAnsi="宋体"/>
          <w:color w:val="555555"/>
          <w:shd w:fill="FFFFFF" w:val="clear"/>
          <w:lang w:val="en-US" w:eastAsia="zh-CN"/>
        </w:rPr>
        <w:t>2024</w:t>
      </w:r>
      <w:r>
        <w:rPr>
          <w:rFonts w:ascii="宋体" w:hAnsi="宋体" w:cs="宋体"/>
          <w:color w:val="555555"/>
          <w:shd w:fill="FFFFFF" w:val="clear"/>
          <w:lang w:val="en-US" w:eastAsia="zh-CN"/>
        </w:rPr>
        <w:t>年</w:t>
      </w:r>
      <w:r>
        <w:rPr>
          <w:rFonts w:eastAsia="宋体" w:cs="宋体" w:ascii="宋体" w:hAnsi="宋体"/>
          <w:color w:val="555555"/>
          <w:shd w:fill="FFFFFF" w:val="clear"/>
          <w:lang w:val="en-US" w:eastAsia="zh-CN"/>
        </w:rPr>
        <w:t>8</w:t>
      </w:r>
      <w:r>
        <w:rPr>
          <w:rFonts w:ascii="宋体" w:hAnsi="宋体" w:cs="宋体"/>
          <w:color w:val="555555"/>
          <w:shd w:fill="FFFFFF" w:val="clear"/>
          <w:lang w:val="en-US" w:eastAsia="zh-CN"/>
        </w:rPr>
        <w:t>月</w:t>
      </w:r>
      <w:r>
        <w:rPr>
          <w:rFonts w:eastAsia="宋体" w:cs="宋体" w:ascii="宋体" w:hAnsi="宋体"/>
          <w:color w:val="555555"/>
          <w:shd w:fill="FFFFFF" w:val="clear"/>
          <w:lang w:val="en-US" w:eastAsia="zh-CN"/>
        </w:rPr>
        <w:t>29</w:t>
      </w:r>
      <w:r>
        <w:rPr>
          <w:rFonts w:ascii="宋体" w:hAnsi="宋体" w:cs="宋体"/>
          <w:color w:val="555555"/>
          <w:shd w:fill="FFFFFF" w:val="clear"/>
          <w:lang w:val="en-US" w:eastAsia="zh-CN"/>
        </w:rPr>
        <w:t>日</w:t>
      </w:r>
      <w:r>
        <w:rPr>
          <w:rFonts w:ascii="宋体" w:hAnsi="宋体" w:cs="宋体"/>
          <w:color w:val="555555"/>
          <w:shd w:fill="FFFFFF" w:val="clear"/>
        </w:rPr>
        <w:t>至</w:t>
      </w:r>
      <w:r>
        <w:rPr>
          <w:rFonts w:eastAsia="宋体" w:cs="宋体" w:ascii="宋体" w:hAnsi="宋体"/>
          <w:color w:val="555555"/>
          <w:shd w:fill="FFFFFF" w:val="clear"/>
          <w:lang w:val="en-US" w:eastAsia="zh-CN"/>
        </w:rPr>
        <w:t>2024</w:t>
      </w:r>
      <w:r>
        <w:rPr>
          <w:rFonts w:ascii="宋体" w:hAnsi="宋体" w:cs="宋体"/>
          <w:color w:val="555555"/>
          <w:shd w:fill="FFFFFF" w:val="clear"/>
          <w:lang w:val="en-US" w:eastAsia="zh-CN"/>
        </w:rPr>
        <w:t>年</w:t>
      </w:r>
      <w:r>
        <w:rPr>
          <w:rFonts w:eastAsia="宋体" w:cs="宋体" w:ascii="宋体" w:hAnsi="宋体"/>
          <w:color w:val="555555"/>
          <w:shd w:fill="FFFFFF" w:val="clear"/>
          <w:lang w:val="en-US" w:eastAsia="zh-CN"/>
        </w:rPr>
        <w:t>9</w:t>
      </w:r>
      <w:r>
        <w:rPr>
          <w:rFonts w:ascii="宋体" w:hAnsi="宋体" w:cs="宋体"/>
          <w:color w:val="555555"/>
          <w:shd w:fill="FFFFFF" w:val="clear"/>
          <w:lang w:val="en-US" w:eastAsia="zh-CN"/>
        </w:rPr>
        <w:t>月</w:t>
      </w:r>
      <w:r>
        <w:rPr>
          <w:rFonts w:eastAsia="宋体" w:cs="宋体" w:ascii="宋体" w:hAnsi="宋体"/>
          <w:color w:val="555555"/>
          <w:shd w:fill="FFFFFF" w:val="clear"/>
          <w:lang w:val="en-US" w:eastAsia="zh-CN"/>
        </w:rPr>
        <w:t>6</w:t>
      </w:r>
      <w:r>
        <w:rPr>
          <w:rFonts w:ascii="宋体" w:hAnsi="宋体" w:cs="宋体"/>
          <w:color w:val="555555"/>
          <w:shd w:fill="FFFFFF" w:val="clear"/>
          <w:lang w:val="en-US" w:eastAsia="zh-CN"/>
        </w:rPr>
        <w:t>日</w:t>
      </w:r>
      <w:r>
        <w:rPr>
          <w:rFonts w:ascii="宋体" w:hAnsi="宋体" w:cs="宋体"/>
          <w:color w:val="555555"/>
          <w:shd w:fill="FFFFFF" w:val="clear"/>
        </w:rPr>
        <w:t>上市公司股东大会投票信息</w:t>
      </w:r>
      <w:r>
        <w:rPr>
          <w:rFonts w:ascii="宋体" w:hAnsi="宋体" w:cs="宋体"/>
          <w:color w:val="555555"/>
          <w:shd w:fill="FFFFFF" w:val="clear"/>
          <w:lang w:eastAsia="zh-CN"/>
        </w:rPr>
        <w:t>详见下表：</w:t>
      </w:r>
    </w:p>
    <w:tbl>
      <w:tblPr>
        <w:tblW w:w="13785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635"/>
        <w:gridCol w:w="1875"/>
        <w:gridCol w:w="2835"/>
        <w:gridCol w:w="2055"/>
        <w:gridCol w:w="1875"/>
        <w:gridCol w:w="1935"/>
        <w:gridCol w:w="1575"/>
      </w:tblGrid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证券代码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证券简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股东大会名称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会议召开日期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投票类型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股权登记日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投票代码</w:t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8122.sh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部超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8-29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8-26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0635.sz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英 力 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8-29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8-2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2237.sz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恒邦股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8-29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8-19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2270.sz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华明装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8-29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8-2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0584.sz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ST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8-29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8-19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2252.sz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上海莱士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8-29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8-26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2276.sz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万马股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8-29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8-2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2989.sz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天精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8-29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8-26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1152.sz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力锂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8-29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8-2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0449.sh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宁夏建材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8-29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8-2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3307.sh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扬州金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8-29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8-26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38171.bj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邦德股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8-29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8-26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0627.sz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茂集团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8-29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8-2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2145.sz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核钛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8-29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8-2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711.sz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哈通信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8-29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8-2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1277.sz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天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8-29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8-2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0540.sh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赛股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8-29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8-2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3344.sh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星德胜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8-29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8-2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0035.sz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国天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8-29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8-2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0895.sz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双汇发展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8-29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8-2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2036.sz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联创电子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8-29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8-2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697.sz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工合金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8-29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8-2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1003.sz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苏博云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8-29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8-2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0185.sh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格力地产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8-29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8-2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0459.sh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贵研铂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8-29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8-2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0610.sh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毅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8-29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8-2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0660.sh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耀玻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8-29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8-2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0744.sh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华银电力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8-29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8-26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0889.sh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京化纤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8-29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8-2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1619.sh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嘉泽新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8-29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8-2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1698.sh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国卫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8-29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8-26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3067.sh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振华股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8-29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8-26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3112.sh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华翔股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8-29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8-2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3131.sh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上海沪工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8-29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8-2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3300.sh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华铁应急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8-29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8-2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3766.sh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隆鑫通用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8-29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8-2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5196.sh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华通线缆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8-29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8-2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8126.sh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沪硅产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8-29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8-2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8332.sh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科蓝讯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8-29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8-2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34033.bj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康普化学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8-29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8-26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36433.bj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唐药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8-29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8-2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3050.sh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科林电气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8-3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8-2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2789.sz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艺集团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8-3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8-26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2675.sh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温岭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债券持有人会议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8-3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现场投票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8-29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80390</w:t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1398.sz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星源卓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8-3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8-26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2276.sz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万马股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8-3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8-26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2134.sz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津普林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8-3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8-2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561.sz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汇金科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8-3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8-2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1091.sz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城交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8-3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8-2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1175.sz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科环保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8-3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8-2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3001.sh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奥康国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8-3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8-26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3312.sh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典新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8-3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8-2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5339.sh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侨食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8-3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8-2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5365.sh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立达信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8-3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8-2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0952.sz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济药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8-3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8-26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482.sz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万孚生物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8-3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8-27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521.sz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爱司凯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8-3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8-2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581.sz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晨曦航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8-3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8-26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1195.sz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路智控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8-3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8-2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1380.sz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挖金客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8-3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8-2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1969.sh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海南矿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8-3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8-2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0498.sz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路桥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8-3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8-26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0759.sz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百集团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8-3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8-2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0882.sz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华联股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8-3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8-2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0972.sz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基健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8-3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8-27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1301.sz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尚太科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8-3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8-26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1337.sz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川黄金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8-3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8-26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1359.sz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安电工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8-3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8-27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2138.sz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顺络电子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8-3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8-26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2165.sz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红 宝 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8-3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8-26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2307.sz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新路桥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8-3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8-2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3012.sz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东鹏控股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8-3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8-2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135.sz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宝利国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8-3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8-26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187.sz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永清环保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8-3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8-26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394.sz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孚通信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8-3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8-26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0132.sh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啤酒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8-3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8-26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0166.sh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田汽车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8-3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8-2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0202.sh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哈空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8-3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8-2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0238.sh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海南椰岛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8-3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8-27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0749.sh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藏旅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8-3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8-26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0778.sh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友好集团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8-3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8-2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0846.sh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同济科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8-3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8-26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3026.sh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石大胜华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8-3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8-2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3029.sh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鹅股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8-3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8-2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3063.sh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禾望电气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8-3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8-2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3153.sh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上海建科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8-3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8-2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3619.sh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曼石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8-3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8-2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3685.sh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晨丰科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8-3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8-2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3699.sh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纽威股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8-3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8-2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8085.sh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友医疗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8-3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8-2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8188.sh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柏楚电子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8-3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8-2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8636.sh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智明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8-3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8-2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1668.sh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国建筑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8-3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8-2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4090.sh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景陶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债券持有人会议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8-3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现场投票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8-29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80418</w:t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2800.sz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顺股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9-02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8-26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0107.sh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美尔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9-02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8-26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2655.sz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共达电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9-02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8-28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818.sz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耐普矿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9-02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8-28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847.sz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船汉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9-02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8-26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3009.sh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特科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9-02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8-26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3885.sh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吉祥航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9-02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8-26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8099.sh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晶晨股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9-02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8-26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0665.sz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北广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9-02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8-28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0698.sz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沈阳化工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9-02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8-28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1206.sz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依依股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9-02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8-28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2212.sz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融信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9-02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8-28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2611.sz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东方精工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9-02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8-28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2901.sz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博医疗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9-02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8-28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286.sz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科瑞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9-02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8-2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507.sz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苏奥传感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9-02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8-27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541.sz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先进数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9-02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8-27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784.sz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利安科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9-02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8-27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846.sz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首都在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9-02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8-27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855.sz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图南股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9-02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8-26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898.sz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熊猫乳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9-02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8-26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1004.sz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嘉益股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9-02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8-26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1187.sz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欧圣电气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9-02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8-27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1310.sz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鑫宏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9-02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8-28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1552.sz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科力装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9-02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8-26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0415.sh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商品城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9-02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8-27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0595.sh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孚实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9-02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8-26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0657.sh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信达地产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9-02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8-26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0980.sh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矿科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9-02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8-26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3129.sh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春风动力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9-02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8-27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3130.sh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云中马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9-02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8-27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3193.sh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润本股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9-02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8-26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3381.sh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永臻股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9-02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8-26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3488.sh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展鹏科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9-02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8-26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3609.sh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禾丰股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9-02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8-26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3822.sh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嘉澳环保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9-02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8-27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5007.sh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五洲特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9-02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8-27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5255.sh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普股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9-02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8-28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5377.sh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华旺科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9-02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8-27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8269.sh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凯立新材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9-02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8-26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71634.bj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威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9-02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8-28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0159.sz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国际实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9-02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8-26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0820.sz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神雾节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9-02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8-27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0938.sz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紫光股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9-02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8-27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1222.sz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源飞宠物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9-02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8-26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1259.sz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利仁科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9-02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8-2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1268.sz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联合精密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9-02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8-26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1389.sz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合科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9-02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8-2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2254.sz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泰和新材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9-02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8-27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2256.sz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兆新股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9-02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8-28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2432.sz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九安医疗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9-02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8-28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2457.sz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青龙管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9-02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8-28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2676.sz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顺威股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9-02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8-26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2803.sz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吉宏股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9-02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8-28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022.sz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吉峰科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9-02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8-28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137.sz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先河环保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9-02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8-26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567.sz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精测电子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9-02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8-26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1128.sz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强瑞技术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9-02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8-28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0455.sh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博通股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9-02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8-26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0475.sh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华光环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9-02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8-28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0545.sh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卓郎智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9-02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8-26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0759.sh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洲际油气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9-02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8-28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0828.sh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茂业商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9-02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8-26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0865.sh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百大集团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9-02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8-27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1689.sh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拓普集团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9-02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8-26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3003.sh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ST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龙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9-02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8-26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3095.sh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越剑智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9-02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8-28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3125.sh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常青科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9-02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8-28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3530.sh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神马电力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9-02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8-26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3725.sh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安新材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9-02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8-27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3990.sh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麦迪科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9-02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8-28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8083.sh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望软件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9-02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8-26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8233.sh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神工股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9-02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8-27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8381.sh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帝奥微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9-02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8-26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8499.sh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利元亨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9-02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8-27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8720.sh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艾森股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9-02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8-28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8581.sh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杰思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9-03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8-27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830.sz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金现代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9-03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8-29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0120.sh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浙江东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9-03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8-27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2019.sz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亿帆医药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9-03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8-27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2161.sz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远 望 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9-03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8-28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2329.sz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皇氏集团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9-03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8-27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2556.sz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辉隆股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9-03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8-27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0351.sh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亚宝药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9-03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8-27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1107.sh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川成渝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9-03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8-28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8310.sh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迈得医疗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9-03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8-26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36221.bj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易实精密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9-03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8-29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37821.bj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则成电子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9-03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8-27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0949.sz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乡化纤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9-03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8-27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624.sz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万兴科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9-03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8-28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1188.sz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力诺特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9-03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8-29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0173.sh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卧龙地产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9-03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8-27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0235.sh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民丰特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9-03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8-27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0577.sh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精达股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9-03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8-27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37023.bj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芭薇股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9-03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8-26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0973.sz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佛塑科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9-03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8-27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2053.sz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云南能投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9-03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8-27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2154.sz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报 喜 鸟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9-03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8-27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2850.sz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科达利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9-03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8-28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105.sz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龙源技术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9-03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8-27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757.sz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罗博特科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9-03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8-28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0359.sh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农开发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9-03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8-27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0810.sh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神马股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9-03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8-2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0900.sh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长江电力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9-03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8-2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3096.sh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经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9-03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8-27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3132.sh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金徽股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9-03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8-26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3881.sh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据港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9-03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8-27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8646.sh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逸飞激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9-03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8-27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2796.sz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世嘉科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9-03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8-28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1171.sz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易点天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9-03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8-29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8289.sh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圣湘生物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9-03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8-28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39493.bj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并行科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9-03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8-27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0603.sz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盛达资源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9-04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8-29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3056.sh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德邦股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9-04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8-29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2595.sz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豪迈科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9-04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8-28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1389.sz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隆扬电子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9-04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8-28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1225.sh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陕西煤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9-04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8-28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5598.sh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上海港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9-04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8-27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334.sz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津膜科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9-04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8-3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34415.bj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恒拓开源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9-04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8-3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0705.sz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浙江震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9-04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8-28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2061.sz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浙江交科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9-04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8-29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2183.sz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怡 亚 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9-04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8-28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2532.sz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山铝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9-04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8-28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212.sz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易华录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9-04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8-28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300.sz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ST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峡创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9-04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8-28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421.sz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力星股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9-04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8-28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472.sz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元科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9-04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8-3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681.sz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英搏尔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9-04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8-3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774.sz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倍杰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9-04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8-28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857.sz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协创数据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9-04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8-3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1229.sz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纽泰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9-04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8-3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1528.sz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多浦乐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9-04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8-29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0071.sh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凤凰光学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9-04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8-28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0089.sh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特变电工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9-04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8-28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0198.sh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唐电信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9-04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8-28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0267.sh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海正药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9-04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8-29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0509.sh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富能源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9-04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8-3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0966.sh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博汇纸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9-04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8-28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1061.sh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信金属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9-04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8-27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1226.sh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华电重工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9-04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8-27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1456.sh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国联证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内资股类别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9-04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8-28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1456.sh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国联证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9-04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8-28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3697.sh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有友食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9-04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8-29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3773.sh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沃格光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9-04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8-29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5066.sh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正电气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9-04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8-3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5368.sh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蓝天燃气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9-04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8-3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5580.sh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恒盛能源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9-04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8-3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8033.sh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宜上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9-04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8-29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8150.sh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莱特光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9-04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8-29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8777.sh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控技术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9-04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8-28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8798.sh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艾为电子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9-04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8-3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31689.bj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克莱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9-04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9-0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2078.sz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太阳纸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9-05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8-3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8082.sh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盛美上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9-05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8-28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2003.sz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伟星股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9-05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8-29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0027.sh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华电国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9-05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8-29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2350.sz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科锐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9-05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8-29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2653.sz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海思科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9-05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9-0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2182.sz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宝武镁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9-05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9-0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509.sz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美星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9-05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8-3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8069.sh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德林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9-05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8-3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0795.sz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英洛华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9-05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8-3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2625.sz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光启技术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9-05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8-29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2726.sz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龙大美食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9-05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8-3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0376.sh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首开股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9-05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8-29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5033.sh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美邦股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9-05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8-27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695.sz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兆丰股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9-05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8-3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897.sz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科智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9-05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9-0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33781.bj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瑞奇智造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9-05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9-0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0551.sz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创元科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9-05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8-3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0717.sz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南股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9-05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8-29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1338.sz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永顺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9-05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8-3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2112.sz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变科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9-05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8-28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2137.sz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实益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9-05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8-3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2245.sz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蔚蓝锂芯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9-05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8-29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2292.sz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奥飞娱乐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9-05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9-0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2303.sz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美盈森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9-05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8-3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2540.sz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亚太科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9-05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8-29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2632.sz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道明光学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9-05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8-29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2891.sz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宠股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9-05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8-3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2978.sz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宁股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9-05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8-3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037.sz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宙邦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9-05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8-29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056.sz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创环保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9-05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8-29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083.sz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创世纪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9-05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8-3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133.sz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华策影视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9-05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8-3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154.sz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瑞凌股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9-05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9-0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464.sz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星徽股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9-05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8-3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532.sz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今天国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9-05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8-29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680.sz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隆盛科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9-05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8-3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703.sz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创源股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9-05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8-29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1020.sz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密封科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9-05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8-3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1127.sz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源环保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9-05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9-0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1305.sz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朗坤环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9-05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8-3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1378.sz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通达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9-05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8-3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1538.sz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骏鼎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9-05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8-29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0048.sh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保利发展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9-05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8-3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0343.sh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航天动力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9-05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8-28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0462.sh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ST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九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9-05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8-29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0795.sh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国电电力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9-05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8-29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1121.sh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宝地矿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9-05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8-29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3119.sh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浙江荣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9-05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8-29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3345.sh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井食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9-05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9-0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3758.sh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秦安股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9-05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8-3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8388.sh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嘉元科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9-05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8-29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32089.bj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禾昌聚合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9-05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9-0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33533.bj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骏创科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9-05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8-3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34475.bj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友科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9-05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9-0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0507.sz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珠海港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9-05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9-0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0514.sz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渝 开 发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9-05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8-3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0893.sz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亚钾国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9-05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8-3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0927.sz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国铁物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9-05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9-0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0950.sz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药控股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9-05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9-0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2045.sz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国光电器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9-05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8-3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2486.sz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嘉麟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9-05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8-3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2858.sz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力盛体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9-05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8-29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2920.sz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德赛西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9-05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9-0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917.sz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特发服务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9-05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8-3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960.sz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通业科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9-05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8-3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1097.sz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益医疗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9-05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8-3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1098.sz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金埔园林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9-05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8-3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1268.sz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铭利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9-05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8-29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0251.sh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冠农股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9-05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8-29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0356.sh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恒丰纸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9-05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8-28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3121.sh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华培动力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9-05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8-29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3444.sh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吉比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9-05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8-29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3693.sh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苏新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9-05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8-29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3716.sh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塞力医疗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9-05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8-3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8018.sh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乐鑫科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9-05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8-29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8395.sh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正弦电气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9-05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8-3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8668.sh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鼎通科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9-05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8-29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38924.bj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脉科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9-05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8-29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71245.bj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威博液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9-05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8-3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0483.sh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能股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9-06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8-3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308.sz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际旭创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9-06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8-3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821.sz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东岳硅材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9-06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8-3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2340.sz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格林美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9-06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8-28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1799.sh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星宇股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9-06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8-3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5488.sh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莱新材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9-06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9-0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2560.sz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通达股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9-06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9-0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31304.bj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迪尔化工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9-06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8-3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1236.sz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弘业期货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9-06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9-0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2009.sz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奇股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9-06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9-0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2988.sz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豪美新材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9-06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8-3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2997.sz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瑞鹄模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9-06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9-0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1533.sz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威马农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9-06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8-3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1288.sh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业银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9-06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9-0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3348.sh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文灿股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9-06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9-0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3356.sh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华菱精工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9-06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9-0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3508.sh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思维列控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9-06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8-3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3678.sh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火炬电子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9-06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9-0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3938.sh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孚股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9-06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8-3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8096.sh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京源环保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9-06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9-0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0026.sz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飞亚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9-06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8-28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0672.sz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上峰水泥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9-06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9-0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0762.sz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藏矿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9-06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8-3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2075.sz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沙钢股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9-06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8-29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2513.sz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蓝丰生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9-06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9-0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2568.sz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百润股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9-06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9-0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2895.sz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川恒股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9-06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9-0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378.sz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鼎捷软件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9-06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8-3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422.sz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博世科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9-06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8-3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1559.sz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集环科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9-06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9-0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1952.sh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苏垦农发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9-06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9-0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0736.sz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交地产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9-06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8-3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1225.sz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和泰机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9-06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8-3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2230.sz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科大讯飞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9-06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8-28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2842.sz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翔鹭钨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9-06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8-3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2965.sz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祥鑫科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9-06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8-29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3534.sh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鼎胜转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债券持有人会议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9-06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现场投票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8-3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3534</w:t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268.sz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ST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佳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9-06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9-0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277.sz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海联讯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9-06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9-0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331.sz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苏大维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9-06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9-0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0095.sh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湘财股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9-06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8-3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0153.sh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发股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9-06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8-28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0203.sh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日电子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9-06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8-3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0276.sh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恒瑞医药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9-06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8-29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0511.sh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国药股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9-06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8-28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1208.sh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东材科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9-06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8-3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3551.sh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奥普科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9-06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8-3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3755.sh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辰股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9-06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9-0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3816.sh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顾家家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9-06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8-29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3876.sh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鼎胜新材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9-06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8-3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5077.sh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华康股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9-06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9-0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5376.sh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博迁新材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9-06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8-3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8057.sh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金达莱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9-06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9-0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8273.sh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麦澜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9-06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8-3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8516.sh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奥特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9-06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9-0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8520.sh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神州细胞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9-06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8-29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8535.sh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华海诚科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9-06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8-3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31834.bj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维股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9-06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9-0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</w:tbl>
    <w:p>
      <w:pPr>
        <w:pStyle w:val="Normal"/>
        <w:jc w:val="right"/>
        <w:rPr>
          <w:rFonts w:ascii="宋体" w:hAnsi="宋体" w:eastAsia="宋体" w:cs="宋体"/>
          <w:color w:val="555555"/>
          <w:shd w:fill="FFFFFF" w:val="clear"/>
          <w:lang w:val="en-US" w:eastAsia="zh-CN"/>
        </w:rPr>
      </w:pPr>
      <w:r>
        <w:rPr>
          <w:rFonts w:ascii="宋体" w:hAnsi="宋体" w:cs="宋体"/>
          <w:color w:val="555555"/>
          <w:shd w:fill="FFFFFF" w:val="clear"/>
          <w:lang w:val="en-US" w:eastAsia="zh-CN"/>
        </w:rPr>
        <w:t>开源证券股份有限公司</w:t>
      </w:r>
    </w:p>
    <w:p>
      <w:pPr>
        <w:pStyle w:val="Normal"/>
        <w:jc w:val="right"/>
        <w:rPr>
          <w:rFonts w:ascii="宋体" w:hAnsi="宋体" w:eastAsia="宋体" w:cs="宋体"/>
          <w:color w:val="555555"/>
          <w:shd w:fill="FFFFFF" w:val="clear"/>
          <w:lang w:val="en-US" w:eastAsia="zh-CN"/>
        </w:rPr>
      </w:pPr>
      <w:r>
        <w:rPr>
          <w:rFonts w:eastAsia="宋体" w:cs="宋体" w:ascii="宋体" w:hAnsi="宋体"/>
          <w:color w:val="555555"/>
          <w:shd w:fill="FFFFFF" w:val="clear"/>
          <w:lang w:val="en-US" w:eastAsia="zh-CN"/>
        </w:rPr>
        <w:t>2024</w:t>
      </w:r>
      <w:r>
        <w:rPr>
          <w:rFonts w:ascii="宋体" w:hAnsi="宋体" w:cs="宋体"/>
          <w:color w:val="555555"/>
          <w:shd w:fill="FFFFFF" w:val="clear"/>
          <w:lang w:val="en-US" w:eastAsia="zh-CN"/>
        </w:rPr>
        <w:t>年</w:t>
      </w:r>
      <w:r>
        <w:rPr>
          <w:rFonts w:eastAsia="宋体" w:cs="宋体" w:ascii="宋体" w:hAnsi="宋体"/>
          <w:color w:val="555555"/>
          <w:shd w:fill="FFFFFF" w:val="clear"/>
          <w:lang w:val="en-US" w:eastAsia="zh-CN"/>
        </w:rPr>
        <w:t>8</w:t>
      </w:r>
      <w:r>
        <w:rPr>
          <w:rFonts w:ascii="宋体" w:hAnsi="宋体" w:cs="宋体"/>
          <w:color w:val="555555"/>
          <w:shd w:fill="FFFFFF" w:val="clear"/>
          <w:lang w:val="en-US" w:eastAsia="zh-CN"/>
        </w:rPr>
        <w:t>月</w:t>
      </w:r>
      <w:r>
        <w:rPr>
          <w:rFonts w:eastAsia="宋体" w:cs="宋体" w:ascii="宋体" w:hAnsi="宋体"/>
          <w:color w:val="555555"/>
          <w:shd w:fill="FFFFFF" w:val="clear"/>
          <w:lang w:val="en-US" w:eastAsia="zh-CN"/>
        </w:rPr>
        <w:t>28</w:t>
      </w:r>
      <w:r>
        <w:rPr>
          <w:rFonts w:ascii="宋体" w:hAnsi="宋体" w:cs="宋体"/>
          <w:color w:val="555555"/>
          <w:shd w:fill="FFFFFF" w:val="clear"/>
          <w:lang w:val="en-US" w:eastAsia="zh-CN"/>
        </w:rPr>
        <w:t>日</w:t>
      </w:r>
    </w:p>
    <w:p>
      <w:pPr>
        <w:pStyle w:val="Normal"/>
        <w:jc w:val="right"/>
        <w:rPr>
          <w:rFonts w:ascii="宋体" w:hAnsi="宋体" w:eastAsia="宋体" w:cs="宋体"/>
          <w:color w:val="555555"/>
          <w:shd w:fill="FFFFFF" w:val="clear"/>
          <w:lang w:val="en-US" w:eastAsia="zh-CN"/>
        </w:rPr>
      </w:pPr>
      <w:r>
        <w:rPr>
          <w:rFonts w:eastAsia="宋体" w:cs="宋体" w:ascii="宋体" w:hAnsi="宋体"/>
          <w:color w:val="555555"/>
          <w:shd w:fill="FFFFFF" w:val="clear"/>
          <w:lang w:val="en-US" w:eastAsia="zh-CN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VisitedInternetLink">
    <w:name w:val="FollowedHyperlink"/>
    <w:rPr>
      <w:color w:val="954F72"/>
      <w:u w:val="single"/>
    </w:rPr>
  </w:style>
  <w:style w:type="character" w:styleId="InternetLink">
    <w:name w:val="Hyperlink"/>
    <w:rPr>
      <w:color w:val="0563C1"/>
      <w:u w:val="single"/>
    </w:rPr>
  </w:style>
  <w:style w:type="character" w:styleId="ZChar">
    <w:name w:val="z-窗体底端 Char"/>
    <w:qFormat/>
    <w:rPr>
      <w:rFonts w:ascii="Arial" w:hAnsi="Arial" w:cs="Arial"/>
      <w:vanish/>
      <w:sz w:val="16"/>
      <w:szCs w:val="16"/>
    </w:rPr>
  </w:style>
  <w:style w:type="character" w:styleId="ZChar1">
    <w:name w:val="z-窗体顶端 Char"/>
    <w:qFormat/>
    <w:rPr>
      <w:rFonts w:ascii="Arial" w:hAnsi="Arial" w:cs="Arial"/>
      <w:vanish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Z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1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</w:pPr>
    <w:rPr>
      <w:rFonts w:ascii="宋体" w:hAnsi="宋体" w:cs="宋体"/>
      <w:kern w:val="0"/>
      <w:sz w:val="24"/>
      <w:szCs w:val="24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4"/>
      <w:szCs w:val="24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4"/>
      <w:szCs w:val="24"/>
    </w:rPr>
  </w:style>
  <w:style w:type="paragraph" w:styleId="Xl64">
    <w:name w:val="xl6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4"/>
      <w:szCs w:val="24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4"/>
      <w:szCs w:val="24"/>
    </w:rPr>
  </w:style>
  <w:style w:type="paragraph" w:styleId="Xl69">
    <w:name w:val="xl69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</w:pPr>
    <w:rPr>
      <w:rFonts w:ascii="宋体" w:hAnsi="宋体" w:cs="宋体"/>
      <w:kern w:val="0"/>
      <w:sz w:val="24"/>
      <w:szCs w:val="24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4"/>
      <w:szCs w:val="24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4"/>
      <w:szCs w:val="24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100" w:after="100"/>
      <w:jc w:val="center"/>
    </w:pPr>
    <w:rPr>
      <w:rFonts w:ascii="宋体" w:hAnsi="宋体" w:cs="宋体"/>
      <w:kern w:val="0"/>
      <w:sz w:val="24"/>
      <w:szCs w:val="24"/>
    </w:rPr>
  </w:style>
  <w:style w:type="paragraph" w:styleId="Xl63">
    <w:name w:val="xl63"/>
    <w:basedOn w:val="Normal"/>
    <w:qFormat/>
    <w:pPr>
      <w:widowControl/>
      <w:spacing w:before="100" w:after="100"/>
      <w:jc w:val="center"/>
    </w:pPr>
    <w:rPr>
      <w:rFonts w:ascii="宋体" w:hAnsi="宋体" w:cs="宋体"/>
      <w:kern w:val="0"/>
      <w:sz w:val="24"/>
      <w:szCs w:val="24"/>
    </w:rPr>
  </w:style>
  <w:style w:type="paragraph" w:styleId="Msonormal">
    <w:name w:val="msonormal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4"/>
      <w:szCs w:val="24"/>
    </w:rPr>
  </w:style>
  <w:style w:type="paragraph" w:styleId="Font5">
    <w:name w:val="font5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30T00:55:00Z</dcterms:created>
  <dc:creator>110</dc:creator>
  <dc:description/>
  <dc:language>en-US</dc:language>
  <cp:lastModifiedBy>贺雅楠</cp:lastModifiedBy>
  <dcterms:modified xsi:type="dcterms:W3CDTF">2024-08-28T07:44:49Z</dcterms:modified>
  <cp:revision>362</cp:revision>
  <dc:subject/>
  <dc:title>上市公司股东大会投票信息（11月02日—11月17日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96EE959B23D40C4A12D0369C2EA363A</vt:lpwstr>
  </property>
  <property fmtid="{D5CDD505-2E9C-101B-9397-08002B2CF9AE}" pid="3" name="KSOProductBuildVer">
    <vt:lpwstr>2052-11.1.0.13703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