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尔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曼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宏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趣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艺文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贝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维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98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波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中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云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生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而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铭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安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城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宏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奕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成真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斯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牡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量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重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域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狮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微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生国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方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利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立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65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高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跃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新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衡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飞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博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安诊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富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电微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测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南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士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都物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麒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悦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相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迈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牌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红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诺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神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三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亚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维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意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佳伟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业香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宝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晶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0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数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铖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塔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美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邦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益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神戎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泰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银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芳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融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8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康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为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26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诺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正藏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利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欧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百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力日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井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灵深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赢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科轨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炬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希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创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2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6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因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东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创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德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影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2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3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9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9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8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萧钢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煤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动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远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维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视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硕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恩汽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辰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83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自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6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高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固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临运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亚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力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控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日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济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创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昂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联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吾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霸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网壹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水规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冠铜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兰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波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华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9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际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全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孚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石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刻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 特 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金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节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亚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婴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工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祥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瑞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00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凤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5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源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凯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宝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极电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趣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畅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达期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火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鼎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和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联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倍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凯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海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海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裕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科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药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隆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洋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盐井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测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天励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精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科赛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特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68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道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桑达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粮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味央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京 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云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民智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林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威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田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富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缆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博云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莱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事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古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辽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现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工钢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达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期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达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加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尚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晖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丽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轮电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农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莱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华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嵘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恒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伯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恒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华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40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农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易航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9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仔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鼓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世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螺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太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德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海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海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瑶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新隧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70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国投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钽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旅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摩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铂科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瑞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盾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电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菱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蓝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凯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信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旭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衡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浦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科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微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4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4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 赛 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天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安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内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摩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上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源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天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皮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菲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白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创医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能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利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氏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农芯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金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波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川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农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逸数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柏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锋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英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宸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谷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泰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芳家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志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30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创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40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2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丰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33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太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大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龙汇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石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 普 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华 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雨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思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伦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牌珠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明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夫户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世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摩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恒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聆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雪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本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飞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易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齐眼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必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仕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江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点有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大科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创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巨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海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江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恩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音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行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泰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大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旅联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达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福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微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天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盈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元泵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正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昂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30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希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6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远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5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洋赛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7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能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9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3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鹏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亿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83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心翼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4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09-02T07:46:24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