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9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6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9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1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6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丰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仁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54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城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润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远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洲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90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宇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网宇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在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之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奥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翔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峰水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中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能热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铁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恩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陆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万密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川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14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种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利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青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能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国置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信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人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格米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麒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唐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虹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仪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密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元智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园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盛轴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强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田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骐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瑞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迈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孚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木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奕东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宇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达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灵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迪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盛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天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克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昂立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重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众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河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邦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立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魂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乃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聚热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家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百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茂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比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雪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众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惠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夫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泉物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马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拓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数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轮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明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富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帆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人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塘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川智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懋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7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为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禾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联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仁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锡有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和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晶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电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新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柯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文互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飞储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参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洋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慕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味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和商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科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美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鸿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克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鹏饮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大特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北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科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橙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誉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德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源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1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21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塔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纬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源迪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化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蓝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正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禾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业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泰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图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电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41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普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琚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字火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星锚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23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康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兴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健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泰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亚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卫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自天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欣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89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咨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57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博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化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钢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隆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环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宸展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兰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天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科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连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力永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龙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秦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荣天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如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立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顿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天然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莱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人丽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时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元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75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纺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商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绿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 力 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通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年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花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獐子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河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广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基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氟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森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琏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锦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尔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源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冠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大国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名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科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超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雷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川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川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源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福泵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马遮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方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色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隆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氏眼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道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天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得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船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格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信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能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宁特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创云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闽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能慧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迪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宏锌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川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瑞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富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雁吉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变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莱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特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创草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旭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哲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度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昂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润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莱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石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大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生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王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电力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潭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茂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安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螳 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思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华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邦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通快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钢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飞凯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矿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泰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投城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发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六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银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联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尼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源东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威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华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世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锦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金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起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虹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07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碳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钨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发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科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0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双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劳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出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特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方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孚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鲁恒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百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达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凤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博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源钨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范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东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有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年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康口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江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信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月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柴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友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亚微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凡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环传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瑞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业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百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19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铭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应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眼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亿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天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岛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马电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川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兰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尔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信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穗恒运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 泰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核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泊 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立特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尔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益智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霄泵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飞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通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认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龙互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普赛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环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煤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盛华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航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力传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达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创微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志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普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9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声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租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六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东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元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利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龙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4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一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航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韵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酒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瑞机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沃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源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优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塑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长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星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正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纳药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星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强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好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达卫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曼石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1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智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联集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朋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凌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34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贸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版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67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进感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09-10T01:34:14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