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9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30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8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7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9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百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1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勤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捷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晨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瀚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岛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恒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富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丰药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信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07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碳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振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尚国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临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68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丰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宁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0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川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宁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发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微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鸣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联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仟源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源文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通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鞍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尔克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凌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德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程邦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梦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通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高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龙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山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旅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恒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林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德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载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马服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赛西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纳千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一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49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冶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维图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宝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锴威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普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趋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龙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云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华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泽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耐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朴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阳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协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元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井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达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伦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沃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新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恩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可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20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江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环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康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旺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希 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创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鹰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黑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曼服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药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轮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康佳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渔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雾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民智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灿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凯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蓝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嘉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商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盐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丰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昕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正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星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集车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体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盛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通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辉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川机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晨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盟升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君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振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立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80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星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发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源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顺洁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拓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博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伦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材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卡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机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产中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特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数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西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尔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兴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瑞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明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农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羽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霖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5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3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9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华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宝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赢时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得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锐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聚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信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新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科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研纳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客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兰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贸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精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域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霖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洛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瑞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元地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27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致魔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鸣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裕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睿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化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森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都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源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典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龙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上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太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43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86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发龙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畅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太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布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微微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科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诺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09-18T07:48:17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