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9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30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0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4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荣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鸣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神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15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裕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望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睿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化实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森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能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都电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源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典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龙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上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太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43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86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航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发龙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畅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成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信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太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合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布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华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天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庚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民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普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伦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微微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科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诺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益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格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晟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洽洽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库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星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开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爱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创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 宝 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钛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塔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远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数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创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泰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新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芝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智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6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铁应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斯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科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桂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峰水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讯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新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路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72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冈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26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美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盛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助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煜邦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邦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康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纬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铁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为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邦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科新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顿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蓝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望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捷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南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75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同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新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中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汇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毅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灵深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3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重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药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尔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宇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固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亨家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驼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普爱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派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4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芯中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信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维存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达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三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的谐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力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兴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加芯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兰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达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威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索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林格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世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马遮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盈特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大炭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4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友钴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天热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河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盛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宝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54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晶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公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明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星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海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源石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信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鹰窗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橡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新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荻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迈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1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晟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纳影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矿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安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金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滨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瑞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柯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嘉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龙创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明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逸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宏锌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科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锻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路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隆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研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汉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孚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研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9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创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好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97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50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迅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保基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盛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海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跃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泰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数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博特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得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瑞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投城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胜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培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伍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艾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斯康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亚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德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奥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钢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拓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4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密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68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道数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专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6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海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太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丰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2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家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曦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高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瑞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发恒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普光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信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特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继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元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海饲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丰奥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液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长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博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宏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卓航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梦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50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图网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振业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投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中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兴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上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 亚 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超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博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欣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鹭钨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韵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杰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特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爆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维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榕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产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发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迪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达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力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09-30T05:36:23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