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10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4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公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隆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化实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和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特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春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人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名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崧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发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信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力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强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复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7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能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高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海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联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三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力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品铺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誉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致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斯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21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经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8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6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华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4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生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矿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航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  玻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特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印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良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青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冠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城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 关 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子洁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发拉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爱美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鹿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迈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天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富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江文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金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克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亚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军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安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20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35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宏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赞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曼服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39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泰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盾安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正藏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蒂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3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瑞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花科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机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光金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盛华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力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汽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徕木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能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新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意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重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能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陇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艺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照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源石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药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克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川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吴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城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面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昂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孚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机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一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图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和商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兴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正生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典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宇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31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典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丰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2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仁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铝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辰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外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东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东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原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海德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    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丰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产金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岳硅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白干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美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港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能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贝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琪酵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复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安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风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工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电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城大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乐音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实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特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7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铭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95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子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音勒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沈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利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敖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华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联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电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铁应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轻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 产 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盛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合科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化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阿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石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科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致酒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联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高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天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通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中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域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千生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得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铁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捷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建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4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金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临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通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硕电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道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娜丽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韵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庚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目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41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天热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柏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鸥住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信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华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兴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欧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迅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唐工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诺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布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浦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服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马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林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诺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13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益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鼓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闽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彦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信至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触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星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工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钛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子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公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蛇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维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科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朴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青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园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友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武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轮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芝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凯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94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立钻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里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汾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力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锆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远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琏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景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而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路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创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网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大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唐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氏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达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伦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嘉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石重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宏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特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10-24T02:35:26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