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10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29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11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11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召开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登记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代码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仁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辰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外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原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海德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    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丰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产金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岳硅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白干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美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港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能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贝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琪酵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2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复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投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安环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风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工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电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城大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乐音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实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特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7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铭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95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子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7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音勒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沈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利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敖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华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联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电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铁应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轻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 产 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铃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盛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合科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化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阿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邦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石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科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致酒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联航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高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天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工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通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中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域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航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千生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得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铁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捷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建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04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金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临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通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硕电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道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娜丽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韵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汽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庚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目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41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天热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柏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鸥住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信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华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兴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欧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迅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唐工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诺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布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浦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服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白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马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林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诺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130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益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鼓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闽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彦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4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信至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触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星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工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钛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子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公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蛇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维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科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朴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青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园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友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武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轮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芝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凯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94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立钻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里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汾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力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锆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远气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琏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景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而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路智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变电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准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创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网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大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唐智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氏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达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伦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嘉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石重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宏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特气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66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为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49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3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高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建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三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红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欣氟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瑞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轮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交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横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捷创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能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25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源文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保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音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机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泰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合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杰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科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铸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陵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 聚 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钧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普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联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望时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投城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源煤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1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瑞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燃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邦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克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颀中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管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30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友钴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天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7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峆一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一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开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欧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木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 特 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北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明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美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金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尔克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高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泰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东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东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轮电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年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源煤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火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争民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顺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阿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国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明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森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源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科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河药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翔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恒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李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深房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科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宏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铭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埔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9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威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创视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亚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惠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埔园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月镜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杨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凯生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通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力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容冷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通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瑞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曙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津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重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重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本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德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焦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祥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杰微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德鑫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特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恩汽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柏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鸣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 田 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露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农糖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电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泊 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象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瑞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纬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日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鼎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成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信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通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捷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英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德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黑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简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特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建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源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宏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瓦星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4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思兰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5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龙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洲交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晟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达卫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泰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比中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盛锂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思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泰新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72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老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59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永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72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华网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中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牛 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凯客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鑫能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国置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榈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铝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农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斯贝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鹏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裕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2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能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禧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威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拓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勒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国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裕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修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坤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金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水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4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发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大特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士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帆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力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汽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朗磁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旺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霖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友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安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悦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盾量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洋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曙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莱光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碁微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华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开源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贺雅楠</cp:lastModifiedBy>
  <dcterms:modified xsi:type="dcterms:W3CDTF">2024-10-29T05:34:40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