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/>
          <w:b/>
          <w:sz w:val="28"/>
        </w:rPr>
        <w:t>上市公司股东大会投票信息</w:t>
      </w:r>
      <w:r>
        <w:rPr>
          <w:rFonts w:ascii="Times New Roman" w:hAnsi="Times New Roman" w:cs="Times New Roman"/>
          <w:b/>
          <w:sz w:val="28"/>
          <w:lang w:eastAsia="zh-CN"/>
        </w:rPr>
        <w:t>公告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/>
          <w:b/>
          <w:sz w:val="28"/>
        </w:rPr>
        <w:t>（</w:t>
      </w:r>
      <w:r>
        <w:rPr>
          <w:rFonts w:eastAsia="宋体" w:cs="Times New Roman"/>
          <w:b/>
          <w:sz w:val="28"/>
          <w:lang w:val="en-US" w:eastAsia="zh-CN"/>
        </w:rPr>
        <w:t>11</w:t>
      </w:r>
      <w:r>
        <w:rPr>
          <w:rFonts w:ascii="Times New Roman" w:hAnsi="Times New Roman" w:cs="Times New Roman"/>
          <w:b/>
          <w:sz w:val="28"/>
          <w:lang w:val="en-US" w:eastAsia="zh-CN"/>
        </w:rPr>
        <w:t>月</w:t>
      </w:r>
      <w:r>
        <w:rPr>
          <w:rFonts w:eastAsia="宋体" w:cs="Times New Roman"/>
          <w:b/>
          <w:sz w:val="28"/>
          <w:lang w:val="en-US" w:eastAsia="zh-CN"/>
        </w:rPr>
        <w:t>6</w:t>
      </w:r>
      <w:r>
        <w:rPr>
          <w:rFonts w:ascii="Times New Roman" w:hAnsi="Times New Roman" w:cs="Times New Roman"/>
          <w:b/>
          <w:sz w:val="28"/>
          <w:lang w:val="en-US" w:eastAsia="zh-CN"/>
        </w:rPr>
        <w:t>日</w:t>
      </w:r>
      <w:r>
        <w:rPr>
          <w:rFonts w:ascii="Times New Roman" w:hAnsi="Times New Roman" w:cs="Times New Roman"/>
          <w:b/>
          <w:sz w:val="28"/>
        </w:rPr>
        <w:t>—</w:t>
      </w:r>
      <w:r>
        <w:rPr>
          <w:rFonts w:eastAsia="宋体" w:cs="Times New Roman"/>
          <w:b/>
          <w:sz w:val="28"/>
          <w:lang w:val="en-US" w:eastAsia="zh-CN"/>
        </w:rPr>
        <w:t>11</w:t>
      </w:r>
      <w:r>
        <w:rPr>
          <w:rFonts w:ascii="Times New Roman" w:hAnsi="Times New Roman" w:cs="Times New Roman"/>
          <w:b/>
          <w:sz w:val="28"/>
          <w:lang w:val="en-US" w:eastAsia="zh-CN"/>
        </w:rPr>
        <w:t>月</w:t>
      </w:r>
      <w:r>
        <w:rPr>
          <w:rFonts w:eastAsia="宋体" w:cs="Times New Roman"/>
          <w:b/>
          <w:sz w:val="28"/>
          <w:lang w:val="en-US" w:eastAsia="zh-CN"/>
        </w:rPr>
        <w:t>18</w:t>
      </w:r>
      <w:r>
        <w:rPr>
          <w:rFonts w:ascii="Times New Roman" w:hAnsi="Times New Roman" w:cs="Times New Roman"/>
          <w:b/>
          <w:sz w:val="28"/>
          <w:lang w:val="en-US" w:eastAsia="zh-CN"/>
        </w:rPr>
        <w:t>日</w:t>
      </w:r>
      <w:r>
        <w:rPr>
          <w:rFonts w:ascii="Times New Roman" w:hAnsi="Times New Roman" w:cs="Times New Roman"/>
          <w:b/>
          <w:sz w:val="28"/>
        </w:rPr>
        <w:t>）</w:t>
      </w:r>
    </w:p>
    <w:p>
      <w:pPr>
        <w:pStyle w:val="Normal"/>
        <w:jc w:val="left"/>
        <w:rPr>
          <w:rFonts w:ascii="宋体" w:hAnsi="宋体" w:eastAsia="宋体" w:cs="宋体"/>
          <w:color w:val="555555"/>
          <w:shd w:fill="FFFFFF" w:val="clear"/>
        </w:rPr>
      </w:pPr>
      <w:r>
        <w:rPr>
          <w:rFonts w:ascii="宋体" w:hAnsi="宋体" w:cs="宋体"/>
          <w:color w:val="555555"/>
          <w:shd w:fill="FFFFFF" w:val="clear"/>
          <w:lang w:eastAsia="zh-CN"/>
        </w:rPr>
        <w:t>尊敬的投资者：</w:t>
      </w:r>
    </w:p>
    <w:p>
      <w:pPr>
        <w:pStyle w:val="Normal"/>
        <w:ind w:firstLine="420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ascii="宋体" w:hAnsi="宋体" w:cs="宋体"/>
          <w:color w:val="555555"/>
          <w:shd w:fill="FFFFFF" w:val="clear"/>
        </w:rPr>
        <w:t>信用账户</w:t>
      </w:r>
      <w:r>
        <w:rPr>
          <w:rFonts w:ascii="宋体" w:hAnsi="宋体" w:cs="宋体"/>
          <w:color w:val="555555"/>
          <w:shd w:fill="FFFFFF" w:val="clear"/>
          <w:lang w:eastAsia="zh-CN"/>
        </w:rPr>
        <w:t>所持</w:t>
      </w:r>
      <w:r>
        <w:rPr>
          <w:rFonts w:ascii="宋体" w:hAnsi="宋体" w:cs="宋体"/>
          <w:color w:val="555555"/>
          <w:shd w:fill="FFFFFF" w:val="clear"/>
        </w:rPr>
        <w:t>股票</w:t>
      </w:r>
      <w:r>
        <w:rPr>
          <w:rFonts w:ascii="宋体" w:hAnsi="宋体" w:cs="宋体"/>
          <w:color w:val="555555"/>
          <w:shd w:fill="FFFFFF" w:val="clear"/>
          <w:lang w:eastAsia="zh-CN"/>
        </w:rPr>
        <w:t>的上市公司召开股东大会时，若您需要行使表决权，</w:t>
      </w:r>
      <w:r>
        <w:rPr>
          <w:rFonts w:ascii="宋体" w:hAnsi="宋体" w:cs="宋体"/>
          <w:color w:val="555555"/>
          <w:shd w:fill="FFFFFF" w:val="clear"/>
        </w:rPr>
        <w:t>请</w:t>
      </w:r>
      <w:r>
        <w:rPr>
          <w:rFonts w:ascii="宋体" w:hAnsi="宋体" w:cs="宋体"/>
          <w:color w:val="555555"/>
          <w:shd w:fill="FFFFFF" w:val="clear"/>
          <w:lang w:eastAsia="zh-CN"/>
        </w:rPr>
        <w:t>最迟于</w:t>
      </w:r>
      <w:r>
        <w:rPr>
          <w:rFonts w:ascii="宋体" w:hAnsi="宋体" w:cs="宋体"/>
          <w:color w:val="555555"/>
          <w:shd w:fill="FFFFFF" w:val="clear"/>
        </w:rPr>
        <w:t>上市公司股东大会</w:t>
      </w:r>
      <w:r>
        <w:rPr>
          <w:rFonts w:ascii="宋体" w:hAnsi="宋体" w:cs="宋体"/>
          <w:color w:val="555555"/>
          <w:shd w:fill="FFFFFF" w:val="clear"/>
          <w:lang w:eastAsia="zh-CN"/>
        </w:rPr>
        <w:t>召开</w:t>
      </w:r>
      <w:r>
        <w:rPr>
          <w:rFonts w:ascii="宋体" w:hAnsi="宋体" w:cs="宋体"/>
          <w:color w:val="555555"/>
          <w:shd w:fill="FFFFFF" w:val="clear"/>
        </w:rPr>
        <w:t>日前</w:t>
      </w:r>
      <w:r>
        <w:rPr>
          <w:rFonts w:eastAsia="宋体" w:cs="宋体" w:ascii="宋体" w:hAnsi="宋体"/>
          <w:color w:val="555555"/>
          <w:shd w:fill="FFFFFF" w:val="clear"/>
        </w:rPr>
        <w:t>4</w:t>
      </w:r>
      <w:r>
        <w:rPr>
          <w:rFonts w:ascii="宋体" w:hAnsi="宋体" w:cs="宋体"/>
          <w:color w:val="555555"/>
          <w:shd w:fill="FFFFFF" w:val="clear"/>
        </w:rPr>
        <w:t>个交易日</w:t>
      </w:r>
      <w:r>
        <w:rPr>
          <w:rFonts w:ascii="宋体" w:hAnsi="宋体" w:cs="宋体"/>
          <w:color w:val="555555"/>
          <w:shd w:fill="FFFFFF" w:val="clear"/>
          <w:lang w:eastAsia="zh-CN"/>
        </w:rPr>
        <w:t>之</w:t>
      </w:r>
      <w:r>
        <w:rPr>
          <w:rFonts w:ascii="宋体" w:hAnsi="宋体" w:cs="宋体"/>
          <w:color w:val="555555"/>
          <w:shd w:fill="FFFFFF" w:val="clear"/>
        </w:rPr>
        <w:t>前</w:t>
      </w:r>
      <w:r>
        <w:rPr>
          <w:rFonts w:ascii="宋体" w:hAnsi="宋体" w:cs="宋体"/>
          <w:color w:val="555555"/>
          <w:shd w:fill="FFFFFF" w:val="clear"/>
          <w:lang w:eastAsia="zh-CN"/>
        </w:rPr>
        <w:t>向</w:t>
      </w:r>
      <w:r>
        <w:rPr>
          <w:rFonts w:ascii="宋体" w:hAnsi="宋体" w:cs="宋体"/>
          <w:color w:val="555555"/>
          <w:shd w:fill="FFFFFF" w:val="clear"/>
        </w:rPr>
        <w:t>所</w:t>
      </w:r>
      <w:r>
        <w:rPr>
          <w:rFonts w:ascii="宋体" w:hAnsi="宋体" w:cs="宋体"/>
          <w:color w:val="555555"/>
          <w:shd w:fill="FFFFFF" w:val="clear"/>
          <w:lang w:eastAsia="zh-CN"/>
        </w:rPr>
        <w:t>属分支机构</w:t>
      </w:r>
      <w:r>
        <w:rPr>
          <w:rFonts w:ascii="宋体" w:hAnsi="宋体" w:cs="宋体"/>
          <w:color w:val="555555"/>
          <w:shd w:fill="FFFFFF" w:val="clear"/>
        </w:rPr>
        <w:t>提出申请。</w:t>
      </w:r>
    </w:p>
    <w:p>
      <w:pPr>
        <w:pStyle w:val="Normal"/>
        <w:ind w:firstLine="420"/>
        <w:rPr/>
      </w:pP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024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555555"/>
          <w:shd w:fill="FFFFFF" w:val="clear"/>
        </w:rPr>
        <w:t>至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024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18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555555"/>
          <w:shd w:fill="FFFFFF" w:val="clear"/>
        </w:rPr>
        <w:t>上市公司股东大会投票信息</w:t>
      </w:r>
      <w:r>
        <w:rPr>
          <w:rFonts w:ascii="宋体" w:hAnsi="宋体" w:cs="宋体"/>
          <w:color w:val="555555"/>
          <w:shd w:fill="FFFFFF" w:val="clear"/>
          <w:lang w:eastAsia="zh-CN"/>
        </w:rPr>
        <w:t>详见下表：</w:t>
      </w:r>
    </w:p>
    <w:tbl>
      <w:tblPr>
        <w:tblW w:w="137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1875"/>
        <w:gridCol w:w="2835"/>
        <w:gridCol w:w="2055"/>
        <w:gridCol w:w="1875"/>
        <w:gridCol w:w="1935"/>
        <w:gridCol w:w="1575"/>
      </w:tblGrid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券代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券简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东大会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召开日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票类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权登记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票代码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42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江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0254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2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天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7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源文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33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保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3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音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4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机精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7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泰高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8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合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2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峡旅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4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杰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60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特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2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科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7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铸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1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陵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8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 聚 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4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嘉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6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钧达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0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普检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8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联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5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望时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2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投城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9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源煤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1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瑞矿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8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3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燃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7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邦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0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懋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12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派克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5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颀中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8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3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友钴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4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云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3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2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天化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7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天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78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峆一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4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一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7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开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4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赛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0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欧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3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木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2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域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2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 特 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8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北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7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锐明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美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9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氏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0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和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0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曙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0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金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1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尔克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08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高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16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合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7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泰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1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东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内资股类别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1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东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2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轮电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4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年健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7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源煤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2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13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泰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3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火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2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争民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0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顺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达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州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2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阿阿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3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国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7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明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1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森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9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源食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1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科化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5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河药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翔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9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特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4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恒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8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李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2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深房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依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1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科防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路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8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宏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4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铭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19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埔转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198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威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6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创视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9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亚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8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阳惠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6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丰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7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1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福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9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埔园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0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月镜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1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杨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凯生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1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通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8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力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0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1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4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闻泰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8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容冷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发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1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通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8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澳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6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瑞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1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曙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7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津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15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联重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15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联重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内资股类别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9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本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5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德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8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焦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9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祥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3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讯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1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杰微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8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德鑫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8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特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48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豪恩汽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5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菱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5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柏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17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鸣食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8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 田 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7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核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4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露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1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农糖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2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电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奇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3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 泊 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9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发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9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象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0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瑞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5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美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1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纬锂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2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日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5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鼎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8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成新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8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信东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9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通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4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捷健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9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英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4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创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5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土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8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智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德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8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黑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7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简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1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特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2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奥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0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骏成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2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建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4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源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1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宏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8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瓦星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047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思兰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56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达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8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2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龙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洲交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3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维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6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晟环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1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依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8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达卫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9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泰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9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华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2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比中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5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盛锂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8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思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7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泰新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726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老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592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信永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726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智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华网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7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度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8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中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9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化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3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 牛 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6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凯客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9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1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鑫能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0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国置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1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虹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3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棕榈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3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山铝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农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4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斯贝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1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鹏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2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震裕转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228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2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峰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7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能东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2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禧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7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威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安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6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劲拓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1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化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岱勒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2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余国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5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震裕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工修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辰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0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坤环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峰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7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船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0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金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1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峡水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4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发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0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大特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3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士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7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材国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77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帆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1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力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3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汽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5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朗磁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旺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40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霖家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9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友食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2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安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00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豪悦护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36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达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2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盾量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9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洋创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43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曙高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0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莱光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3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碁微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70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华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6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丰转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628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033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普化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4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华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投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东制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3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泰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8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晓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4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越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6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智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7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玮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9946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阳变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3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集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5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星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9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禾盛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0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盈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5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临运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2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毅昌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墙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3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和工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1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远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1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利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1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捷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0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易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石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1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想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60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锋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61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珂玛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4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力石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3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方导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0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江文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3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广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8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映翰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6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安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0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玄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5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8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大医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8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0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商中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6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焰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4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 京 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1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拓日新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8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彩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7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发铝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兴菌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7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隆雅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7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农芯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9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普康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3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莆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6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盛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5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医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6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双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0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维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4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钨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5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代出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7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河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2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科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1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尚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58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石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6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一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7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智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9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骄成超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45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格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7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源环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77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矿新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1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山北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1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兵红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6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德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0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特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克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1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1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露笑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2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节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3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威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9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壹网壹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4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雅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3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丰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4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联锐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4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辉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7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瀚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1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缘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7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点天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0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特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8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油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5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百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651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罡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509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惠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3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化实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三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2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诚精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6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莱应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6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畅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6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远海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1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冠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6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光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8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材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2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化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3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普光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0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昂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7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6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川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2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奕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0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再升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5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德环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0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派林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4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乐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6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2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中精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6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瀛通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6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瑞仪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9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通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5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为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5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濠光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0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瑜欣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60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实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8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骏亚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454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心传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058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洋赛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208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矩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5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大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鼎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4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环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0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能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1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龙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2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合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3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中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8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机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6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恩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创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5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钢天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9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垒知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0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而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5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软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6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人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0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佰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6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明食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9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尔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1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南电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6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源环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0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兴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4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恒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2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新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微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8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锋工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1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亚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8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赛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0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迈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5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创数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8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健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3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仕净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7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华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8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胜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9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诚医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1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科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2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源环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3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坤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5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江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4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创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0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兰仪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1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船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1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唯特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2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曼恩斯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3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华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8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键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43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泓淋电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1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华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3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新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7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欣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0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山纸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8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茂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3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鹰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3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城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神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6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重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5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建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9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晟文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5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水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22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电科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8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河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91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远海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7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蝶实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2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通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2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凤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7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兴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3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克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6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星家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1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意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2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流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01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热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2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力安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9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越新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0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科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0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集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5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松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7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澜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0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润光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科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1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亚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7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海德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469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恒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491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迪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523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瑞锂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871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派特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199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益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478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能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726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兆点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61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614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74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0011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5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9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美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49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乖宝宠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5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瑞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7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派生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亚机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1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卫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1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华内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7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开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9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来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44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创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91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集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1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强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08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自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8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尔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438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戈碧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242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邦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1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粮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15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成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3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9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3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稀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3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心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7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铖昌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5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能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1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钢闽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3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普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8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武镁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7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雨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8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众思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1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德红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4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路通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8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海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8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格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3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川智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邦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24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原转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244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宙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2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谷华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5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居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7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丰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3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森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9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凯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志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8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联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7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科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4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地数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3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汇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9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原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创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8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蕾奥规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9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5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2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大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017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昊医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090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辉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8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益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9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电辽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5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传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7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科芯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1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购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3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诚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2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雅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6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出东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0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维列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4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易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8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信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689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莱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263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泰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2190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神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2925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好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3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白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1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万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7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电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8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发环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0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3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达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1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道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5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润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2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电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7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三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2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时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8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陇科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9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坚朗五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9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宠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0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元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2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方制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富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4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睿智医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9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川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5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信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8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莱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9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药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2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世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6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徽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9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图山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7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治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0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锋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0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唐工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3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创新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6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浪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锐新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0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翔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7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高食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7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瑞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8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诺特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6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新环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7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道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9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巨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9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景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48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尚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61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联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62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天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0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创环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9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创国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0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方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1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派斯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8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阳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盐化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9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西车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8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榕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8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江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9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税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0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渤海化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0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1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解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6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大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8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化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1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燃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3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建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8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鸿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0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21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鑫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70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范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2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峰环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98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0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达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2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民健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6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傲化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5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光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8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胜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3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鹤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11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业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26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之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31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狮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3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皓元医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0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德数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1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江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0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辰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5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希通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5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迅捷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76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拓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799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融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445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竹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403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农种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634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威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72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物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723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6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经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081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9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彩资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4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新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6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山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370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9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孚通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7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天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976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声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5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天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3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菱动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2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豪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8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国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1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榕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1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舜禹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8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电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8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华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6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盛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1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天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0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鼎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0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建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6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长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5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外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内资股类别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5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外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95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贝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0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明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3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点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6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9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恒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2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灿光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0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宇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0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久量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1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瑞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3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誉辰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110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特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429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比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699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达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9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新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6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湘印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8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高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6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钽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2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1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铭科精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0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建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3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尔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8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拓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0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宝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1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中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4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津铺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8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北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9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海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8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交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1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珈伟新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3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和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1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可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6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林精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2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明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6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铭利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2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宝新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5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传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0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金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7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五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9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网储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8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盈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3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派家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8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德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29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农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3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达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科轨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195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祥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305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创数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640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士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419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德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957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维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6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华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1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3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发恒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峰水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5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物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9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瑞世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菱线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1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海饲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7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腾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7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冠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4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海种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2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洲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2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轮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7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族网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9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捷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4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文传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7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创高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2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实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2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发精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8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名医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1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佳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6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9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宇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1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捷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肯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2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进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6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天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8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之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9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4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金环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7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翎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8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邦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4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德精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车检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7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润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0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太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4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欣锐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5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利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4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安高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9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渥食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2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凌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9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德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3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赛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0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9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阳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2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通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3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熵基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9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昊帆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4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德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9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先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2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高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8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仁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9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力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7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向德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7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5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通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9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豪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0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北高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5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8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抗医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0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秦铁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0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3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兴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黄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1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衡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3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新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5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燃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0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驰机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3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新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7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帝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0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流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2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蓉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3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方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7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景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0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邦家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1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建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8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百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21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时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6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威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1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睿昂基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1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林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42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为世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43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华风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3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瑞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8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普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9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锴威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71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唯赛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73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大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046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能电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001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纬达光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122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纺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016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草香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1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物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15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能动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1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 开 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4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圆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5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能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6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海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9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塔实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0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渤海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0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6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林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2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东方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地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8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然之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0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九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2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钢不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2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钢资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7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浪潮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8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秀资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6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精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8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明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3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微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6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达创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4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孚时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6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建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6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泰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9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河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9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翔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4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6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3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妮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1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海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4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星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生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6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通快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1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馨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6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马服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9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瑞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8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奋达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5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兴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0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宏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6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飞凯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6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艺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7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隆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3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城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6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大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6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美包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2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晶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2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兴环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3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铂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5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迪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2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鹰窗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0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国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1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东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6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江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7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贝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返利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3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冠电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4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通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8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东建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琪酵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0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锡有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3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克家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9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和资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5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研铂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6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港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1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美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3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栖霞建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6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鹰国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7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金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8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投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1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医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3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高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5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庚星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5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国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7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城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0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2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隧道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2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天盐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8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文互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6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风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8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8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天精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6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检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9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盛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9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华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2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材节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3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尔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8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臻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41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捷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47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星农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0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和实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2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太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3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迪精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6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嘉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9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泰环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1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美家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2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凯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0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持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2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翔集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8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华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9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迪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17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亚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25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普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3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禾迈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7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依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9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源环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1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测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3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溢光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8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元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40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维光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41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烁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48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迪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2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原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0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芯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5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欧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8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汇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71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微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099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华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67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管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678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5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管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248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6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一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7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8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荃银高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7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大基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1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信和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2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4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环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6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宁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8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豪鹏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3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子洁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7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诚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4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坛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1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赫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1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电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科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1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智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2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俊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6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通客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6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轮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7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津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1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典新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179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德石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5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特索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9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飞集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8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龄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6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黛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7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9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翰宇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5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鹏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4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雷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9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大通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0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荣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9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乐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5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兰环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7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陆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5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线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7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箭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2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嘉维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5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龙节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3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信文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5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蕊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6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博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7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光环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4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赛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4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源协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5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长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7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业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7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伊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8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13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嵘泰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5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尔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4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杰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149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尔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344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基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576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力复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1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康佳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5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天马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2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南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钢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2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  泰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5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2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6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交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6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 望 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2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峡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菲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8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邦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6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8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康医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5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润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4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联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8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嘉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9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派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00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拉转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006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顺特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9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石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2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北化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8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可蓝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6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莱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9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通精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盐井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力传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0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创草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7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拉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1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通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8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泉物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9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浦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9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米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7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宇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3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泓博医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6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方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223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亿精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0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逸石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地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汽解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美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5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荣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瑞特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海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4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汽富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3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汽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3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参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4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港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0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峰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ascii="宋体" w:hAnsi="宋体" w:cs="宋体"/>
          <w:color w:val="555555"/>
          <w:shd w:fill="FFFFFF" w:val="clear"/>
          <w:lang w:val="en-US" w:eastAsia="zh-CN"/>
        </w:rPr>
        <w:t>开源证券股份有限公司</w:t>
      </w:r>
    </w:p>
    <w:p>
      <w:pPr>
        <w:pStyle w:val="Normal"/>
        <w:jc w:val="right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024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日</w:t>
      </w:r>
    </w:p>
    <w:p>
      <w:pPr>
        <w:pStyle w:val="Normal"/>
        <w:jc w:val="right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0:55:00Z</dcterms:created>
  <dc:creator>110</dc:creator>
  <dc:description/>
  <dc:language>en-US</dc:language>
  <cp:lastModifiedBy>贺雅楠</cp:lastModifiedBy>
  <dcterms:modified xsi:type="dcterms:W3CDTF">2024-11-06T06:02:23Z</dcterms:modified>
  <cp:revision>362</cp:revision>
  <dc:subject/>
  <dc:title>上市公司股东大会投票信息（11月02日—11月17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EE959B23D40C4A12D0369C2EA363A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