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8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5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荃银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信和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洁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智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特索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飞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荣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乐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陆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嘉维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龙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信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蕊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协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伊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嵘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4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天马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泰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 望 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菲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康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嘉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可蓝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盐井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力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草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泉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浦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宇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博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亿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瑞特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富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9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新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森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奈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石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6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华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日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拓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思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材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机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期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柯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汽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玛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南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电力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我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展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兴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力 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汽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惠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林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旺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石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优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8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7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开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8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厦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神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力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信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轩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潼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7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淮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力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瑞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蛇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英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因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商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机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旭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骨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亚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维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4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腾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联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富微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旺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克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极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石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康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创资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邦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华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亚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亨家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东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洛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湘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航远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衡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五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陆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农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基达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庭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精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装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枫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产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网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光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再资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宏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可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宁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尔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煤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坐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锋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赛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钾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旅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威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卫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43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洋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洋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泰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汇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沪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瑞传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1-18T07:24:52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