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2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衡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五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陆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农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基达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庭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液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精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装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5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枫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产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网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飞光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锻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锻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再资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道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宏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可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宁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尔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信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煤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6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坐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锋锂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赛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钾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旅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威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5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膜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5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卫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43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洋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洋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泰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汇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沪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瑞传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鑫通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永长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生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南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易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信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4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谊兄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图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纳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龙微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世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6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赣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格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0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4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9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3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巨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公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达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翼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字火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道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研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资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光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毅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信创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加芯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利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安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达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进电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泸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12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鸣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锻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利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沈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无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亚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积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莱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和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屹通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8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北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士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九一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凯胶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豪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安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维存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精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百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信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牛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盛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钢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建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澳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德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河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云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交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83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基智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 纳 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创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源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密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合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霸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卡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富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粤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蓝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晟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亨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天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密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42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普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音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陆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啤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控赛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弘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连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星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莱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思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测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色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普云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宸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利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正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创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兴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安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力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宏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应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新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熙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太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开源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贺雅楠</cp:lastModifiedBy>
  <dcterms:modified xsi:type="dcterms:W3CDTF">2024-11-22T01:25:57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