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6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9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鑫通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永长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生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南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易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信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4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谊兄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图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纳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龙微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世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6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赣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格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0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4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9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3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巨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公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达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翼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字火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道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研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资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光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毅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信创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加芯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利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安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达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进电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泸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12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鸣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锻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利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沈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无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亚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积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莱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和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屹通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8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北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士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九一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凯胶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豪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安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维存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百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信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牛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盛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钢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建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澳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德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河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云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交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83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基智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 纳 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创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源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密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合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霸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卡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富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粤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蓝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晟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亨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天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密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42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普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4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音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陆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啤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控赛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弘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连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星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莱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思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测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色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普云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宸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利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正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创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兴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安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力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宏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应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新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熙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太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7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52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精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41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拓开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中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0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捷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中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0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迅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洗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5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大 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普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钛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翔腾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肯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奥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影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悦智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源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朋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发拉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南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0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轴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迈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46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恒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49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逸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飞宠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和 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盛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欣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泉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拓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奥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本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日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尔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敏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知日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可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高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辰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5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服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岩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高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瑶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9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药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宝山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海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顺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辉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车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天伟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科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豪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奕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都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炭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下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发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动联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17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裕包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油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钟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创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记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洋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绿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光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视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宝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联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达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点有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百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星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化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电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顺洁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远银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维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奈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种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天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深铁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34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 产 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大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然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荣兆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尔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里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东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创医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康生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铁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邦仪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武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唐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特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禄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农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肉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百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远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天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芯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恩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37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6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兴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28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睿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路钢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康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辉安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达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 田 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兴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 亚 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乳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弘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鼎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胜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扬芯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萤石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2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纺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獐子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锆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讯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化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麟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斯贝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创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8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谊兄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趣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生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致酒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龙互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朴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科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能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达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化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隆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正时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科赛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1-26T05:15:27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