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28"/>
          <w:lang w:eastAsia="zh-CN"/>
        </w:rPr>
      </w:pPr>
      <w:r>
        <w:rPr>
          <w:rFonts w:ascii="Times New Roman" w:hAnsi="Times New Roman" w:cs="Times New Roman"/>
          <w:b/>
          <w:sz w:val="28"/>
        </w:rPr>
        <w:t>上市公司股东大会投票信息</w:t>
      </w:r>
      <w:r>
        <w:rPr>
          <w:rFonts w:ascii="Times New Roman" w:hAnsi="Times New Roman" w:cs="Times New Roman"/>
          <w:b/>
          <w:sz w:val="28"/>
          <w:lang w:eastAsia="zh-CN"/>
        </w:rPr>
        <w:t>公告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28"/>
          <w:lang w:eastAsia="zh-CN"/>
        </w:rPr>
      </w:pPr>
      <w:r>
        <w:rPr>
          <w:rFonts w:ascii="Times New Roman" w:hAnsi="Times New Roman" w:cs="Times New Roman"/>
          <w:b/>
          <w:sz w:val="28"/>
        </w:rPr>
        <w:t>（</w:t>
      </w:r>
      <w:r>
        <w:rPr>
          <w:rFonts w:eastAsia="宋体" w:cs="Times New Roman"/>
          <w:b/>
          <w:sz w:val="28"/>
          <w:lang w:val="en-US" w:eastAsia="zh-CN"/>
        </w:rPr>
        <w:t>12</w:t>
      </w:r>
      <w:r>
        <w:rPr>
          <w:rFonts w:ascii="Times New Roman" w:hAnsi="Times New Roman" w:cs="Times New Roman"/>
          <w:b/>
          <w:sz w:val="28"/>
          <w:lang w:val="en-US" w:eastAsia="zh-CN"/>
        </w:rPr>
        <w:t>月</w:t>
      </w:r>
      <w:r>
        <w:rPr>
          <w:rFonts w:eastAsia="宋体" w:cs="Times New Roman"/>
          <w:b/>
          <w:sz w:val="28"/>
          <w:lang w:val="en-US" w:eastAsia="zh-CN"/>
        </w:rPr>
        <w:t>11</w:t>
      </w:r>
      <w:r>
        <w:rPr>
          <w:rFonts w:ascii="Times New Roman" w:hAnsi="Times New Roman" w:cs="Times New Roman"/>
          <w:b/>
          <w:sz w:val="28"/>
          <w:lang w:val="en-US" w:eastAsia="zh-CN"/>
        </w:rPr>
        <w:t>日</w:t>
      </w:r>
      <w:r>
        <w:rPr>
          <w:rFonts w:ascii="Times New Roman" w:hAnsi="Times New Roman" w:cs="Times New Roman"/>
          <w:b/>
          <w:sz w:val="28"/>
        </w:rPr>
        <w:t>—</w:t>
      </w:r>
      <w:r>
        <w:rPr>
          <w:rFonts w:eastAsia="宋体" w:cs="Times New Roman"/>
          <w:b/>
          <w:sz w:val="28"/>
          <w:lang w:val="en-US" w:eastAsia="zh-CN"/>
        </w:rPr>
        <w:t>12</w:t>
      </w:r>
      <w:r>
        <w:rPr>
          <w:rFonts w:ascii="Times New Roman" w:hAnsi="Times New Roman" w:cs="Times New Roman"/>
          <w:b/>
          <w:sz w:val="28"/>
          <w:lang w:val="en-US" w:eastAsia="zh-CN"/>
        </w:rPr>
        <w:t>月</w:t>
      </w:r>
      <w:r>
        <w:rPr>
          <w:rFonts w:eastAsia="宋体" w:cs="Times New Roman"/>
          <w:b/>
          <w:sz w:val="28"/>
          <w:lang w:val="en-US" w:eastAsia="zh-CN"/>
        </w:rPr>
        <w:t>23</w:t>
      </w:r>
      <w:r>
        <w:rPr>
          <w:rFonts w:ascii="Times New Roman" w:hAnsi="Times New Roman" w:cs="Times New Roman"/>
          <w:b/>
          <w:sz w:val="28"/>
          <w:lang w:val="en-US" w:eastAsia="zh-CN"/>
        </w:rPr>
        <w:t>日</w:t>
      </w:r>
      <w:r>
        <w:rPr>
          <w:rFonts w:ascii="Times New Roman" w:hAnsi="Times New Roman" w:cs="Times New Roman"/>
          <w:b/>
          <w:sz w:val="28"/>
        </w:rPr>
        <w:t>）</w:t>
      </w:r>
    </w:p>
    <w:p>
      <w:pPr>
        <w:pStyle w:val="Normal"/>
        <w:jc w:val="left"/>
        <w:rPr>
          <w:rFonts w:ascii="宋体" w:hAnsi="宋体" w:eastAsia="宋体" w:cs="宋体"/>
          <w:color w:val="555555"/>
          <w:shd w:fill="FFFFFF" w:val="clear"/>
        </w:rPr>
      </w:pPr>
      <w:r>
        <w:rPr>
          <w:rFonts w:ascii="宋体" w:hAnsi="宋体" w:cs="宋体"/>
          <w:color w:val="555555"/>
          <w:shd w:fill="FFFFFF" w:val="clear"/>
          <w:lang w:eastAsia="zh-CN"/>
        </w:rPr>
        <w:t>尊敬的投资者：</w:t>
      </w:r>
    </w:p>
    <w:p>
      <w:pPr>
        <w:pStyle w:val="Normal"/>
        <w:ind w:firstLine="420"/>
        <w:rPr>
          <w:rFonts w:ascii="宋体" w:hAnsi="宋体" w:eastAsia="宋体" w:cs="宋体"/>
          <w:color w:val="555555"/>
          <w:shd w:fill="FFFFFF" w:val="clear"/>
          <w:lang w:val="en-US" w:eastAsia="zh-CN"/>
        </w:rPr>
      </w:pPr>
      <w:r>
        <w:rPr>
          <w:rFonts w:ascii="宋体" w:hAnsi="宋体" w:cs="宋体"/>
          <w:color w:val="555555"/>
          <w:shd w:fill="FFFFFF" w:val="clear"/>
        </w:rPr>
        <w:t>信用账户</w:t>
      </w:r>
      <w:r>
        <w:rPr>
          <w:rFonts w:ascii="宋体" w:hAnsi="宋体" w:cs="宋体"/>
          <w:color w:val="555555"/>
          <w:shd w:fill="FFFFFF" w:val="clear"/>
          <w:lang w:eastAsia="zh-CN"/>
        </w:rPr>
        <w:t>所持</w:t>
      </w:r>
      <w:r>
        <w:rPr>
          <w:rFonts w:ascii="宋体" w:hAnsi="宋体" w:cs="宋体"/>
          <w:color w:val="555555"/>
          <w:shd w:fill="FFFFFF" w:val="clear"/>
        </w:rPr>
        <w:t>股票</w:t>
      </w:r>
      <w:r>
        <w:rPr>
          <w:rFonts w:ascii="宋体" w:hAnsi="宋体" w:cs="宋体"/>
          <w:color w:val="555555"/>
          <w:shd w:fill="FFFFFF" w:val="clear"/>
          <w:lang w:eastAsia="zh-CN"/>
        </w:rPr>
        <w:t>的上市公司召开股东大会时，若您需要行使表决权，</w:t>
      </w:r>
      <w:r>
        <w:rPr>
          <w:rFonts w:ascii="宋体" w:hAnsi="宋体" w:cs="宋体"/>
          <w:color w:val="555555"/>
          <w:shd w:fill="FFFFFF" w:val="clear"/>
        </w:rPr>
        <w:t>请</w:t>
      </w:r>
      <w:r>
        <w:rPr>
          <w:rFonts w:ascii="宋体" w:hAnsi="宋体" w:cs="宋体"/>
          <w:color w:val="555555"/>
          <w:shd w:fill="FFFFFF" w:val="clear"/>
          <w:lang w:eastAsia="zh-CN"/>
        </w:rPr>
        <w:t>最迟于</w:t>
      </w:r>
      <w:r>
        <w:rPr>
          <w:rFonts w:ascii="宋体" w:hAnsi="宋体" w:cs="宋体"/>
          <w:color w:val="555555"/>
          <w:shd w:fill="FFFFFF" w:val="clear"/>
        </w:rPr>
        <w:t>上市公司股东大会</w:t>
      </w:r>
      <w:r>
        <w:rPr>
          <w:rFonts w:ascii="宋体" w:hAnsi="宋体" w:cs="宋体"/>
          <w:color w:val="555555"/>
          <w:shd w:fill="FFFFFF" w:val="clear"/>
          <w:lang w:eastAsia="zh-CN"/>
        </w:rPr>
        <w:t>召开</w:t>
      </w:r>
      <w:r>
        <w:rPr>
          <w:rFonts w:ascii="宋体" w:hAnsi="宋体" w:cs="宋体"/>
          <w:color w:val="555555"/>
          <w:shd w:fill="FFFFFF" w:val="clear"/>
        </w:rPr>
        <w:t>日前</w:t>
      </w:r>
      <w:r>
        <w:rPr>
          <w:rFonts w:eastAsia="宋体" w:cs="宋体" w:ascii="宋体" w:hAnsi="宋体"/>
          <w:color w:val="555555"/>
          <w:shd w:fill="FFFFFF" w:val="clear"/>
        </w:rPr>
        <w:t>4</w:t>
      </w:r>
      <w:r>
        <w:rPr>
          <w:rFonts w:ascii="宋体" w:hAnsi="宋体" w:cs="宋体"/>
          <w:color w:val="555555"/>
          <w:shd w:fill="FFFFFF" w:val="clear"/>
        </w:rPr>
        <w:t>个交易日</w:t>
      </w:r>
      <w:r>
        <w:rPr>
          <w:rFonts w:ascii="宋体" w:hAnsi="宋体" w:cs="宋体"/>
          <w:color w:val="555555"/>
          <w:shd w:fill="FFFFFF" w:val="clear"/>
          <w:lang w:eastAsia="zh-CN"/>
        </w:rPr>
        <w:t>之</w:t>
      </w:r>
      <w:r>
        <w:rPr>
          <w:rFonts w:ascii="宋体" w:hAnsi="宋体" w:cs="宋体"/>
          <w:color w:val="555555"/>
          <w:shd w:fill="FFFFFF" w:val="clear"/>
        </w:rPr>
        <w:t>前</w:t>
      </w:r>
      <w:r>
        <w:rPr>
          <w:rFonts w:ascii="宋体" w:hAnsi="宋体" w:cs="宋体"/>
          <w:color w:val="555555"/>
          <w:shd w:fill="FFFFFF" w:val="clear"/>
          <w:lang w:eastAsia="zh-CN"/>
        </w:rPr>
        <w:t>向</w:t>
      </w:r>
      <w:r>
        <w:rPr>
          <w:rFonts w:ascii="宋体" w:hAnsi="宋体" w:cs="宋体"/>
          <w:color w:val="555555"/>
          <w:shd w:fill="FFFFFF" w:val="clear"/>
        </w:rPr>
        <w:t>所</w:t>
      </w:r>
      <w:r>
        <w:rPr>
          <w:rFonts w:ascii="宋体" w:hAnsi="宋体" w:cs="宋体"/>
          <w:color w:val="555555"/>
          <w:shd w:fill="FFFFFF" w:val="clear"/>
          <w:lang w:eastAsia="zh-CN"/>
        </w:rPr>
        <w:t>属分支机构</w:t>
      </w:r>
      <w:r>
        <w:rPr>
          <w:rFonts w:ascii="宋体" w:hAnsi="宋体" w:cs="宋体"/>
          <w:color w:val="555555"/>
          <w:shd w:fill="FFFFFF" w:val="clear"/>
        </w:rPr>
        <w:t>提出申请。</w:t>
      </w:r>
    </w:p>
    <w:p>
      <w:pPr>
        <w:pStyle w:val="Normal"/>
        <w:ind w:firstLine="420"/>
        <w:rPr/>
      </w:pP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2024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12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11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日</w:t>
      </w:r>
      <w:r>
        <w:rPr>
          <w:rFonts w:ascii="宋体" w:hAnsi="宋体" w:cs="宋体"/>
          <w:color w:val="555555"/>
          <w:shd w:fill="FFFFFF" w:val="clear"/>
        </w:rPr>
        <w:t>至</w:t>
      </w: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2024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12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23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日</w:t>
      </w:r>
      <w:r>
        <w:rPr>
          <w:rFonts w:ascii="宋体" w:hAnsi="宋体" w:cs="宋体"/>
          <w:color w:val="555555"/>
          <w:shd w:fill="FFFFFF" w:val="clear"/>
        </w:rPr>
        <w:t>上市公司股东大会投票信息</w:t>
      </w:r>
      <w:r>
        <w:rPr>
          <w:rFonts w:ascii="宋体" w:hAnsi="宋体" w:cs="宋体"/>
          <w:color w:val="555555"/>
          <w:shd w:fill="FFFFFF" w:val="clear"/>
          <w:lang w:eastAsia="zh-CN"/>
        </w:rPr>
        <w:t>详见下表：</w:t>
      </w:r>
    </w:p>
    <w:tbl>
      <w:tblPr>
        <w:tblW w:w="137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5"/>
        <w:gridCol w:w="1875"/>
        <w:gridCol w:w="2835"/>
        <w:gridCol w:w="2055"/>
        <w:gridCol w:w="1875"/>
        <w:gridCol w:w="1935"/>
        <w:gridCol w:w="1575"/>
      </w:tblGrid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券代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券简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东大会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召开日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票类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权登记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票代码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8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阳节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11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星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7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盛新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3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富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33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源精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2374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里物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0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广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28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禄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3001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纬达光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42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业银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0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塑控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8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2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钢国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0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特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4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交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7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联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9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凯易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5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弘信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0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研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7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倍杰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7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辰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8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致远新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3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焊华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45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古智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3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5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缘药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9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纺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9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宾纸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8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泰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90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安证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00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23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昆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36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城水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13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尚节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39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沐邦高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72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科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99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峰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01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控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35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孚新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45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芯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1305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希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9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电兴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1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雪榕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3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鹭药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42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开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0197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3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点药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3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信证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98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润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7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创高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01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洋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1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能国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8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朗玛信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1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德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6871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派特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0866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亨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3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南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0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威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4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力合科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4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化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7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力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8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新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6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金辐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8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储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09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宏盛华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5185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贝特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42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高速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3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钠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4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华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2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胜利精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6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联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1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牧原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7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隆雅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04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牧原转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045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9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雅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2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旋极信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8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濮阳惠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8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能实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2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丹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6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宏德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1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唯特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1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夏银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20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发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25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恒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3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软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90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峡能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96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林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97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民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95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派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28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曼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15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强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9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凌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61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力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63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明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6395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朗鸿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9729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顺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27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0094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124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州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0066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05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0304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18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代电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26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谷林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2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天电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0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天晨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3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通证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3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通证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内资股类别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21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泰君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8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安设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6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人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95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天绿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06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铝国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2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药一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5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发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5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和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6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发核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2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环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26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铭利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48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豪恩汽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51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舜禹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1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芝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9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武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2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心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8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光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2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相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0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矩子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2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秦装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20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朗威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0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远翔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2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峰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9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特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54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敦煌种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3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发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8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宝能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20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环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32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顿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华网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3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映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8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远兴能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3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交地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5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锌业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88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联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8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子高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0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奇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0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科云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1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丰生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5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农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5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际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6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祥鑫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66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660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6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龙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1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日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3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国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6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本化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3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壕能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5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贵电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4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晨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3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帆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1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伟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4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曼卡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1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漱玉平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1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光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9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纬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5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医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7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安动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7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房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5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盛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0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水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15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水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18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江交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38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怡球资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0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19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变电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22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菲林格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33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宏辉果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35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总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68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皖天然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76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鑫通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78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光农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86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炀资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89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仙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40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信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64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邮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3171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航远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9680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道数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3305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菱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93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丰药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42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波长光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79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友钴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宝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2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瑞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8810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光药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31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润贝航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7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特电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0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远东传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8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海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0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8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盛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0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联航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5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维天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98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兆易创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1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兵红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2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黄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4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天信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0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炬申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37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通能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2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投能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6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发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2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利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9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9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华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01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0255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5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灵信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9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自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0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奥传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7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烨智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1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福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9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研纳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0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斯迪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1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耐普矿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9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联软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2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通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51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福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55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态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61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新能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6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合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93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建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95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有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96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油发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01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风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07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农商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3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立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31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诚邦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80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田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88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98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德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23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宇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8275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驱动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4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基智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4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照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5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茵体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0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达资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88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鼎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1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农糖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3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中能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6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华软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4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贤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0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亮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0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心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7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超控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8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陇科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0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国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1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玻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4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境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8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威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4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丰高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7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宇软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3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津膜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7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赢时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3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益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7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简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1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丰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7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辰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6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卫医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9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源卓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5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象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2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健米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7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旋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9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兴资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9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江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5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洲际油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37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业证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78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建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2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鹅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11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材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50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都物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81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美家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22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帆电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15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惠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16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埃夫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25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耀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30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均普智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32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科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35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淼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7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辉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61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普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65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浩欧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7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久其软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2953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子软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61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核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9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芯海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32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0345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0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刚控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9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龙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644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电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97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商南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30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州金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42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鼎信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66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隆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42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诚健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3152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宏锂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8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豪鹏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2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晶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3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利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3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皖通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0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鑫集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6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路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1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日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4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城演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6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晟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5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陵体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8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只松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1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网英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84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电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5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航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0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悦达投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67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泰铝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7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蝶实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20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方制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12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海清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14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杰华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47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浔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0298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26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发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2876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慧为智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7092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鑫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8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巴传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8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投智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7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尔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3394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士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1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纬锂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61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阳智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3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银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5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龙化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内资股类别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5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龙化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3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浩洋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9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皇台酒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9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宏景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48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云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0118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湖远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41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机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0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辰装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9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兰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24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建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28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羚锐制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1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药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8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奋达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66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鼎通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6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海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9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塔实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0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菱线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3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心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32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域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0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城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2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华能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1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施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2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飞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8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名医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0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0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电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2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一药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3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达电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0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7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山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6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豪尔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7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碧水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9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伍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2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胜风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1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科化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9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纳千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7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7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元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7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纵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4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帝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1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银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2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怡达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4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必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5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力锂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3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思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50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机认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61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铝时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6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美控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6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重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84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电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9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唐电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24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代万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25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晟有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0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顺醋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6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化东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01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03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拖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06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盐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19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水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9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白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23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索宝蛋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61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花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65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禾智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71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飘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35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昂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18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灿勤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26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昀冢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0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慧辰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26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工精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1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环药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08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和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47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特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62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翔宇医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6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奇安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2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  力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16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万宏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80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87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 希 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9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艺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4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原内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2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崧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03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网能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7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QY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7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力量钻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9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立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6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皖维高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8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60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杯汽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65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园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51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高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3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维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93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睿能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03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音控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28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秦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28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铁电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61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埃科光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3690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捷众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0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信特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9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闻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0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天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30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太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31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光乳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33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微智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6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獐子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8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思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1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5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娱数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0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氟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2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发精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2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路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2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润都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6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美包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7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远气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00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竞业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04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美转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042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5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青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9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翰宇药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1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科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5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星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4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亮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7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事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7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畅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5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彩化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5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塑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29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星医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41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培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52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赛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6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40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力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9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孚实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68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投发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694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商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7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友好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15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建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65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彤程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72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迈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08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虹软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17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龙激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9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帆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71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唯赛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72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科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6149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旭杰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69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尔智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8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源电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9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大通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8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机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6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航西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6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科网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6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尔康制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96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银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8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工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0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化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3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威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6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人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1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胶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18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君实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2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钒钛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9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威复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44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证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0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钢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02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龙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08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神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34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井食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779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蓝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8030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众汽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5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 赛 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3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粮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2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启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9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洋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3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信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4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天智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3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阳电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5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7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敷尔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50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迪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45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代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8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位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90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燃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23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汽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33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动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12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风动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19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德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13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晶华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24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和美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48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州一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9725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丰钻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4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天发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3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发控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81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轮环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87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山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6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医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7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林旅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2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银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31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道信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4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孚时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6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猫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8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深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1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出资人组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1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5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软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0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佰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0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顺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1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奥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00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迅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04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天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1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陆药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2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君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5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信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7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威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1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寒锐钴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5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德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1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为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3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研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1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发服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2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俊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2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诺激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7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科环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23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通动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51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高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3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路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6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投资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684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江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8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钢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90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达证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91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燃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98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能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01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出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15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航物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17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西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32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港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32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港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内资股类别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65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储银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98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1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科曙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10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润达医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22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通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58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捷昌驱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60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华激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79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泰环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90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发合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99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读者传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19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路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37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盟科药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42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为世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48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迅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61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迈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66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信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79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纳药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4021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金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4599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力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3576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力复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81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广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0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 意 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40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继电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0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洋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7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天药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8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力地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63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新文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09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联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62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丰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2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泰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3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沃尔核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6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建光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8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昌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50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南资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75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安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17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拉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5179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德石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0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新健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0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华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1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旅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0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环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7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科三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0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瑞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4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鹰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1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海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4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江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6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极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7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锐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8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众思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9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安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5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9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大力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5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琏升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2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拓尔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9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瞳光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4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胜蓝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5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域旅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8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胜智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9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善水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6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矩阵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300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辰光医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9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财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49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驰宏锌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9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宾纸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94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税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04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鹏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6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华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21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君正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69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卫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10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仪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25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鼎际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41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捷电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69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纯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19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通线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06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天宏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66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石化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1906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舜宇精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642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易航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3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南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40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派林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5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部创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0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渤海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3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光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7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浪潮信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1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鑫能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3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创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4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宏达高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6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茵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1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1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出资人组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8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帆医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8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山精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9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网锐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3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棕榈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8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筑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0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领益智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3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信证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9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弘宇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13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丝路转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138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2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9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联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0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部牧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8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清环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0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2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力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4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米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4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克奥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8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雪浪环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1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迦南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5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丝路视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7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治信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7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润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7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满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6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震安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7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达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5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强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6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杰美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5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濠光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0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光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6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锐捷网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28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胶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29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乐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3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华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7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科恒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6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信视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7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凰光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1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德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1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方稀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2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健米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20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吴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25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商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29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2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盐化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0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富能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3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光金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3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软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9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豪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62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大嘉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69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均胜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2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电能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5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中药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0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高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96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一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22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煤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69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银证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71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际华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1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宏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38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骏亚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55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40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维光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color w:val="555555"/>
          <w:shd w:fill="FFFFFF" w:val="clear"/>
          <w:lang w:val="en-US" w:eastAsia="zh-CN"/>
        </w:rPr>
      </w:pPr>
      <w:r>
        <w:rPr>
          <w:rFonts w:ascii="宋体" w:hAnsi="宋体" w:cs="宋体"/>
          <w:color w:val="555555"/>
          <w:shd w:fill="FFFFFF" w:val="clear"/>
          <w:lang w:val="en-US" w:eastAsia="zh-CN"/>
        </w:rPr>
        <w:t>开源证券股份有限公司</w:t>
      </w:r>
    </w:p>
    <w:p>
      <w:pPr>
        <w:pStyle w:val="Normal"/>
        <w:jc w:val="right"/>
        <w:rPr>
          <w:rFonts w:ascii="宋体" w:hAnsi="宋体" w:eastAsia="宋体" w:cs="宋体"/>
          <w:color w:val="555555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2024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12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9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日</w:t>
      </w:r>
    </w:p>
    <w:p>
      <w:pPr>
        <w:pStyle w:val="Normal"/>
        <w:jc w:val="right"/>
        <w:rPr>
          <w:rFonts w:ascii="宋体" w:hAnsi="宋体" w:eastAsia="宋体" w:cs="宋体"/>
          <w:color w:val="555555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3">
    <w:name w:val="xl63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0:55:00Z</dcterms:created>
  <dc:creator>110</dc:creator>
  <dc:description/>
  <dc:language>en-US</dc:language>
  <cp:lastModifiedBy>贺雅楠</cp:lastModifiedBy>
  <dcterms:modified xsi:type="dcterms:W3CDTF">2024-12-11T08:16:56Z</dcterms:modified>
  <cp:revision>362</cp:revision>
  <dc:subject/>
  <dc:title>上市公司股东大会投票信息（11月02日—11月17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EE959B23D40C4A12D0369C2EA363A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