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上市公司股东大会投票信息</w:t>
      </w:r>
      <w:r>
        <w:rPr>
          <w:rFonts w:ascii="Times New Roman" w:hAnsi="Times New Roman" w:cs="Times New Roman"/>
          <w:b/>
          <w:sz w:val="28"/>
          <w:lang w:eastAsia="zh-CN"/>
        </w:rPr>
        <w:t>公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（</w:t>
      </w:r>
      <w:r>
        <w:rPr>
          <w:rFonts w:eastAsia="宋体" w:cs="Times New Roman"/>
          <w:b/>
          <w:sz w:val="28"/>
          <w:lang w:val="en-US" w:eastAsia="zh-CN"/>
        </w:rPr>
        <w:t>12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16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—</w:t>
      </w:r>
      <w:r>
        <w:rPr>
          <w:rFonts w:eastAsia="宋体" w:cs="Times New Roman"/>
          <w:b/>
          <w:sz w:val="28"/>
          <w:lang w:val="en-US" w:eastAsia="zh-CN"/>
        </w:rPr>
        <w:t>12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30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jc w:val="left"/>
        <w:rPr>
          <w:rFonts w:ascii="宋体" w:hAnsi="宋体" w:eastAsia="宋体" w:cs="宋体"/>
          <w:color w:val="555555"/>
          <w:shd w:fill="FFFFFF" w:val="clear"/>
        </w:rPr>
      </w:pPr>
      <w:r>
        <w:rPr>
          <w:rFonts w:ascii="宋体" w:hAnsi="宋体" w:cs="宋体"/>
          <w:color w:val="555555"/>
          <w:shd w:fill="FFFFFF" w:val="clear"/>
          <w:lang w:eastAsia="zh-CN"/>
        </w:rPr>
        <w:t>尊敬的投资者：</w:t>
      </w:r>
    </w:p>
    <w:p>
      <w:pPr>
        <w:pStyle w:val="Normal"/>
        <w:ind w:firstLine="420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</w:rPr>
        <w:t>信用账户</w:t>
      </w:r>
      <w:r>
        <w:rPr>
          <w:rFonts w:ascii="宋体" w:hAnsi="宋体" w:cs="宋体"/>
          <w:color w:val="555555"/>
          <w:shd w:fill="FFFFFF" w:val="clear"/>
          <w:lang w:eastAsia="zh-CN"/>
        </w:rPr>
        <w:t>所持</w:t>
      </w:r>
      <w:r>
        <w:rPr>
          <w:rFonts w:ascii="宋体" w:hAnsi="宋体" w:cs="宋体"/>
          <w:color w:val="555555"/>
          <w:shd w:fill="FFFFFF" w:val="clear"/>
        </w:rPr>
        <w:t>股票</w:t>
      </w:r>
      <w:r>
        <w:rPr>
          <w:rFonts w:ascii="宋体" w:hAnsi="宋体" w:cs="宋体"/>
          <w:color w:val="555555"/>
          <w:shd w:fill="FFFFFF" w:val="clear"/>
          <w:lang w:eastAsia="zh-CN"/>
        </w:rPr>
        <w:t>的上市公司召开股东大会时，若您需要行使表决权，</w:t>
      </w:r>
      <w:r>
        <w:rPr>
          <w:rFonts w:ascii="宋体" w:hAnsi="宋体" w:cs="宋体"/>
          <w:color w:val="555555"/>
          <w:shd w:fill="FFFFFF" w:val="clear"/>
        </w:rPr>
        <w:t>请</w:t>
      </w:r>
      <w:r>
        <w:rPr>
          <w:rFonts w:ascii="宋体" w:hAnsi="宋体" w:cs="宋体"/>
          <w:color w:val="555555"/>
          <w:shd w:fill="FFFFFF" w:val="clear"/>
          <w:lang w:eastAsia="zh-CN"/>
        </w:rPr>
        <w:t>最迟于</w:t>
      </w:r>
      <w:r>
        <w:rPr>
          <w:rFonts w:ascii="宋体" w:hAnsi="宋体" w:cs="宋体"/>
          <w:color w:val="555555"/>
          <w:shd w:fill="FFFFFF" w:val="clear"/>
        </w:rPr>
        <w:t>上市公司股东大会</w:t>
      </w:r>
      <w:r>
        <w:rPr>
          <w:rFonts w:ascii="宋体" w:hAnsi="宋体" w:cs="宋体"/>
          <w:color w:val="555555"/>
          <w:shd w:fill="FFFFFF" w:val="clear"/>
          <w:lang w:eastAsia="zh-CN"/>
        </w:rPr>
        <w:t>召开</w:t>
      </w:r>
      <w:r>
        <w:rPr>
          <w:rFonts w:ascii="宋体" w:hAnsi="宋体" w:cs="宋体"/>
          <w:color w:val="555555"/>
          <w:shd w:fill="FFFFFF" w:val="clear"/>
        </w:rPr>
        <w:t>日前</w:t>
      </w:r>
      <w:r>
        <w:rPr>
          <w:rFonts w:eastAsia="宋体" w:cs="宋体" w:ascii="宋体" w:hAnsi="宋体"/>
          <w:color w:val="555555"/>
          <w:shd w:fill="FFFFFF" w:val="clear"/>
        </w:rPr>
        <w:t>4</w:t>
      </w:r>
      <w:r>
        <w:rPr>
          <w:rFonts w:ascii="宋体" w:hAnsi="宋体" w:cs="宋体"/>
          <w:color w:val="555555"/>
          <w:shd w:fill="FFFFFF" w:val="clear"/>
        </w:rPr>
        <w:t>个交易日</w:t>
      </w:r>
      <w:r>
        <w:rPr>
          <w:rFonts w:ascii="宋体" w:hAnsi="宋体" w:cs="宋体"/>
          <w:color w:val="555555"/>
          <w:shd w:fill="FFFFFF" w:val="clear"/>
          <w:lang w:eastAsia="zh-CN"/>
        </w:rPr>
        <w:t>之</w:t>
      </w:r>
      <w:r>
        <w:rPr>
          <w:rFonts w:ascii="宋体" w:hAnsi="宋体" w:cs="宋体"/>
          <w:color w:val="555555"/>
          <w:shd w:fill="FFFFFF" w:val="clear"/>
        </w:rPr>
        <w:t>前</w:t>
      </w:r>
      <w:r>
        <w:rPr>
          <w:rFonts w:ascii="宋体" w:hAnsi="宋体" w:cs="宋体"/>
          <w:color w:val="555555"/>
          <w:shd w:fill="FFFFFF" w:val="clear"/>
          <w:lang w:eastAsia="zh-CN"/>
        </w:rPr>
        <w:t>向</w:t>
      </w:r>
      <w:r>
        <w:rPr>
          <w:rFonts w:ascii="宋体" w:hAnsi="宋体" w:cs="宋体"/>
          <w:color w:val="555555"/>
          <w:shd w:fill="FFFFFF" w:val="clear"/>
        </w:rPr>
        <w:t>所</w:t>
      </w:r>
      <w:r>
        <w:rPr>
          <w:rFonts w:ascii="宋体" w:hAnsi="宋体" w:cs="宋体"/>
          <w:color w:val="555555"/>
          <w:shd w:fill="FFFFFF" w:val="clear"/>
          <w:lang w:eastAsia="zh-CN"/>
        </w:rPr>
        <w:t>属分支机构</w:t>
      </w:r>
      <w:r>
        <w:rPr>
          <w:rFonts w:ascii="宋体" w:hAnsi="宋体" w:cs="宋体"/>
          <w:color w:val="555555"/>
          <w:shd w:fill="FFFFFF" w:val="clear"/>
        </w:rPr>
        <w:t>提出申请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至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上市公司股东大会投票信息</w:t>
      </w:r>
      <w:r>
        <w:rPr>
          <w:rFonts w:ascii="宋体" w:hAnsi="宋体" w:cs="宋体"/>
          <w:color w:val="555555"/>
          <w:shd w:fill="FFFFFF" w:val="clear"/>
          <w:lang w:eastAsia="zh-CN"/>
        </w:rPr>
        <w:t>详见下表：</w:t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875"/>
        <w:gridCol w:w="2835"/>
        <w:gridCol w:w="2055"/>
        <w:gridCol w:w="1875"/>
        <w:gridCol w:w="1935"/>
        <w:gridCol w:w="1575"/>
      </w:tblGrid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东大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召开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登记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代码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丰药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长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友钴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宝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瑞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81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光药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贝航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特电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东传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联航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天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易创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兵红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黄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天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炬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通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投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25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灵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奥传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烨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福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研纳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迪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普矿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联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福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新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合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有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油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风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农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德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宇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27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基智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照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茵体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达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农糖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中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心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超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陇科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国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玻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威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丰高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宇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膜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赢时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益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简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丰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卫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源卓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5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象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健米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旋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兴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洲际油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建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都物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美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帆电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惠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夫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耀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普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科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淼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辉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普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欧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1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166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其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95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子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海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34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刚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4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南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金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信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隆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诚健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15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宏锂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鹏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晶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利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鑫集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路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日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城演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晟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陵体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只松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英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电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达投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泰铝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蝶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方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海清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4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华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4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浔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29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87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为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09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鑫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洼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01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巴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投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39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士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纬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阳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龙化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龙化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内资股类别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台酒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11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湖远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机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辰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羚锐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奋达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海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塔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菱线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心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城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施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飞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名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电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一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达电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尔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水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伍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胜风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科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纳千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元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纵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帝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必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力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思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认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铝时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美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重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电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4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万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晟有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顺醋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东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盐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水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白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宝蛋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花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禾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飘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昂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灿勤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昀冢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1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189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工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环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特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宇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安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  力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万宏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 希 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内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崧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网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Q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量钻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立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维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杯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园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高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能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音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秦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科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69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众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特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闻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乳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微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獐子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思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5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娱数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氟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发精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路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都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美包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远气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业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美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42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青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翰宇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科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亮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事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畅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彩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星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培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孚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投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9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商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好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建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彤程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迈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龙激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帆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赛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科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14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智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源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大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机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西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科网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尔康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工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威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人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实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钒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威复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4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龙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神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4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井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77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蓝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03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众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 赛 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启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信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智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阳电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敷尔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位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燃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汽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风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德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华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4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和美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州一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72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丰钻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发控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轮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山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旅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道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孚时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猫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深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出资人组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奥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天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陆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君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信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威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锐钴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德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研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发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俊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诺激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通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高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路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投资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达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燃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出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航物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西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内资股类别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曙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达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昌驱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华激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泰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发合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者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盟科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为世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迈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信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纳药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02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59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57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力复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9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通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9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8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广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 意 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继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新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联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核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建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昌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南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17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德石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新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旅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三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瑞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江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众思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大力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琏升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尔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瞳光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域旅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胜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水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矩阵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光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驰宏锌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华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正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卫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仪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际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捷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通线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宏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石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90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舜宇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64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易航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南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林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创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渤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鑫能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创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达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茵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出资人组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帆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网锐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棕榈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益智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信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宇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路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3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联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牧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力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米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克奥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浪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迦南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路视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治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满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强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美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濠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捷网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胶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乐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华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科恒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视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光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稀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健米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吴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商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富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光金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嘉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胜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电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一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煤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银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际华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宏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5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维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润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珠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珠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内资股类别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诺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65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昇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能重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泰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洛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森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连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62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泽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星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通客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基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恒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麦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盛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照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川畅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日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点有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力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9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一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亚微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4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翔金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宇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海饲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北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秋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脉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8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9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91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城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99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钢板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纺织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6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销大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色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东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英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35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葆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路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包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桥起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财互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新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京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龙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晖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戈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计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升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智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晨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隆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智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伦晶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嘉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孚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林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在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昊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红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网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客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九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机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矿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创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信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航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华重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机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大炭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4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远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4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旅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富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能置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科数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投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矿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创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滨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沪高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尼机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通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莎普爱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华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普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千生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维存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科轨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合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联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21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新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35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光源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彩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2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009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维数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胶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农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玛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莱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日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华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撒旅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利联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材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0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科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00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凤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炼石航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盛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大讯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兴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科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元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汉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宙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默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晖创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超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科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品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奥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百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瑞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江水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高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亨通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溢融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钰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银有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贸物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望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品特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志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华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22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实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04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能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数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虹华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粮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林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友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利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稀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国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铜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商中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申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邦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新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信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安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想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瑞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西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康生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西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熊电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明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安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参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0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康生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灿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6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在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昇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应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富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特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时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瀚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柴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水规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麦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鸥玛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路智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泰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华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涛车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维时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瀚蓝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4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幸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电辽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达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圣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乳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新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纺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奥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泰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陵饭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汽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核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亚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参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四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威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胜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鸣志电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斯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4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龙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新旭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农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盾量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必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药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集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普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微半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影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3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高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建重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斯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益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矿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44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81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颖泰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36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数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33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太照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6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拜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33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1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兴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0283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月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巨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星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铜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里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凯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集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790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迪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敖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大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装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材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洋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山铝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鸟消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铭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司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牧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舜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力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菱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沿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68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冠电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66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山冷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绿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方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信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公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光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控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星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龙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燃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德影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雄极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8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得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斯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英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力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实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7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峆一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高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4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建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韵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丰电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科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风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83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达自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89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美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12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纺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州高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虹美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天热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捷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咨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渔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雾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港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广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源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臣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邦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 普 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普斯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美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正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和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文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美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白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建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智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士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麒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火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威机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控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药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62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新能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泰电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泽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农芯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道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研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海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友联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固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方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菱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磁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亿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洲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阳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磊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6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迪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东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水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阳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铝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亨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珠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矿资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源煤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4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机通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园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变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4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脉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汽蓝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熊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内资股类别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科芯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汇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文互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创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网储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0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亿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远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金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兴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海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荣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方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4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和生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东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新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导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生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东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4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科军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相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智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16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汇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30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尔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87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设咨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13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鹏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70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拓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76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拾比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内资股类别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仁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艺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可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尔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齐锂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盛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飞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环数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远海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钢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内资股类别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钢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蟠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钾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康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5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信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基绿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旅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江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赐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萃华珠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建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味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元地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广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兴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电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东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康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 亚 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 特 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明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国置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5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娱数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诚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美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壶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普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5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天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50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普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洲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为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电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能东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铁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电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利智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晶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峡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信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集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科激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迦南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荣天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普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道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恩斯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瓦星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3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岭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福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达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洲交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牛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百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鸿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军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安环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福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杉锂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广天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唯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5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井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航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图光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97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大催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15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工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47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邦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42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维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26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诺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63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电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26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泰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82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则成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17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16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享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24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博液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75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纺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008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电光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桑达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联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庭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王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火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部湾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兴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泰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元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铸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信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高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特达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顿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航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羊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积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轮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3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泊 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年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花智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能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建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润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国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陆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应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融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天然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安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恩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菲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事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超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源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馨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联金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争民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荣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茵生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能热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宸展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发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5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药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63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氏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07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节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政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信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普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雪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数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曼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韵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伦钢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恒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4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数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装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色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邦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元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氏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陇神戎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科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联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蓝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丰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隆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嘉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盾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智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6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川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富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讯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瑞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德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测测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邦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欧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联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泰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变电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创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5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晟有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东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锡有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投城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油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创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开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工钢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机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自天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长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劳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溪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数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4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银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信创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电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马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开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九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长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可蓝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电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五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丰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吴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泽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发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范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汽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通集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材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达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尔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发燃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药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振家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洲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诚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5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马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环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力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公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芯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柏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田机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禾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达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炬网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宜上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5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荆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友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超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4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特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联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昂基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高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卓航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纬恒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研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州细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4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巨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合光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诺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  <w:lang w:val="en-US" w:eastAsia="zh-CN"/>
        </w:rPr>
        <w:t>开源证券股份有限公司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5:00Z</dcterms:created>
  <dc:creator>110</dc:creator>
  <dc:description/>
  <dc:language>en-US</dc:language>
  <cp:lastModifiedBy>贺雅楠</cp:lastModifiedBy>
  <dcterms:modified xsi:type="dcterms:W3CDTF">2024-12-16T06:47:01Z</dcterms:modified>
  <cp:revision>362</cp:revision>
  <dc:subject/>
  <dc:title>上市公司股东大会投票信息（11月02日—11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EE959B23D40C4A12D0369C2EA363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